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  <w:t>法人代表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560"/>
        <w:rPr>
          <w:sz w:val="32"/>
        </w:rPr>
      </w:pPr>
      <w:r>
        <w:rPr>
          <w:sz w:val="32"/>
        </w:rPr>
        <w:t>申报项目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560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泉州市卫生和计划生育委员会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"/>
        <w:gridCol w:w="209"/>
        <w:gridCol w:w="839"/>
        <w:gridCol w:w="419"/>
        <w:gridCol w:w="892"/>
        <w:gridCol w:w="93"/>
        <w:gridCol w:w="170"/>
        <w:gridCol w:w="368"/>
        <w:gridCol w:w="447"/>
        <w:gridCol w:w="235"/>
        <w:gridCol w:w="525"/>
        <w:gridCol w:w="225"/>
        <w:gridCol w:w="300"/>
        <w:gridCol w:w="239"/>
        <w:gridCol w:w="23"/>
        <w:gridCol w:w="788"/>
        <w:gridCol w:w="170"/>
        <w:gridCol w:w="355"/>
        <w:gridCol w:w="117"/>
        <w:gridCol w:w="518"/>
        <w:gridCol w:w="415"/>
        <w:gridCol w:w="571"/>
        <w:gridCol w:w="1008"/>
      </w:tblGrid>
      <w:tr>
        <w:trPr>
          <w:trHeight w:val="43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（盖章）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址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机构码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性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卫生管理人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卫生许可证号码</w:t>
            </w:r>
          </w:p>
        </w:tc>
        <w:tc>
          <w:tcPr>
            <w:tcW w:w="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效期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从业人员总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检查人数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检合格人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检不合格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动性肺结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调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皮肤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伤寒、痢疾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卫生知识培训数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合格人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营项目（经营范围）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宾馆  □饭馆  □旅店  □招待所  □车马店  □咖啡馆  □酒吧  □茶座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浴室  □理发店  □美容店  □桑那、足浴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影剧院  □录像厅  □游艺厅  □歌舞厅  □音乐厅  □</w:t>
            </w:r>
            <w:r>
              <w:rPr>
                <w:rFonts w:cs="宋体;SimSun" w:ascii="宋体;SimSun" w:hAnsi="宋体;SimSun"/>
              </w:rPr>
              <w:t>KTV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体育场  □游泳馆  □公园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展览馆  □博物馆  □美术馆  □图书馆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六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场（店）  □书店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七类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候诊室  □候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船室  □公共交通工具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棋牌类  □卡拉</w:t>
            </w:r>
            <w:r>
              <w:rPr>
                <w:rFonts w:cs="宋体;SimSun" w:ascii="宋体;SimSun" w:hAnsi="宋体;SimSun"/>
              </w:rPr>
              <w:t>OK  □</w:t>
            </w:r>
            <w:r>
              <w:rPr>
                <w:rFonts w:ascii="宋体;SimSun" w:hAnsi="宋体;SimSun" w:cs="宋体;SimSun"/>
              </w:rPr>
              <w:t>健身类</w:t>
            </w:r>
          </w:p>
        </w:tc>
      </w:tr>
      <w:tr>
        <w:trPr>
          <w:cantSplit w:val="true"/>
        </w:trPr>
        <w:tc>
          <w:tcPr>
            <w:tcW w:w="9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场所经营单位卫生设施情况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房间组成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场所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间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助房间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间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营场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清洗消毒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盥洗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厕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场所名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间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助房间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间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营场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品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更衣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休息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沐浴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候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吸烟室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房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调通风系统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额定功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v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额定新风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额定每人新风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式中央空调系统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完全式中央空调系统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局部式空调系统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风系统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回风系统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排风系统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公共用具消毒设施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消毒方式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蒸汽  □煮沸  □药物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注明药物名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途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消毒柜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远红外  □紫外线  □臭氧  □其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途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次性用具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洗发水  □沐浴露  □消杀用品  □剃刀  □拖鞋  □其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44:00Z</dcterms:created>
  <dc:creator>Lenovo User</dc:creator>
  <dc:description/>
  <cp:keywords/>
  <dc:language>en-US</dc:language>
  <cp:lastModifiedBy>lzy_505</cp:lastModifiedBy>
  <dcterms:modified xsi:type="dcterms:W3CDTF">2015-10-27T12:30:00Z</dcterms:modified>
  <cp:revision>4</cp:revision>
  <dc:subject/>
  <dc:title>泉 州 市 公 共 场 所</dc:title>
</cp:coreProperties>
</file>