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sz w:val="32"/>
          <w:lang w:val="en-US" w:eastAsia="zh-CN"/>
          <w:del w:id="2" w:author="user" w:date="2024-07-04T16:11:00Z"/>
        </w:rPr>
      </w:pPr>
      <w:del w:id="0" w:author="user" w:date="2024-07-04T16:11:00Z">
        <w:r>
          <w:rPr>
            <w:rFonts w:ascii="Times New Roman" w:hAnsi="Times New Roman" w:cs="Times New Roman" w:eastAsia="黑体"/>
            <w:sz w:val="32"/>
          </w:rPr>
          <w:delText>附件</w:delText>
        </w:r>
      </w:del>
      <w:del w:id="1" w:author="user" w:date="2024-07-04T16:11:00Z">
        <w:r>
          <w:rPr>
            <w:rFonts w:eastAsia="黑体" w:cs="Times New Roman" w:ascii="Times New Roman" w:hAnsi="Times New Roman"/>
            <w:sz w:val="32"/>
            <w:lang w:val="en-US" w:eastAsia="zh-CN"/>
          </w:rPr>
          <w:delText>3</w:delText>
        </w:r>
      </w:del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ins w:id="12" w:author="user" w:date="2024-07-09T09:41:00Z"/>
        </w:rPr>
      </w:pPr>
      <w:ins w:id="3" w:author="user" w:date="2024-07-05T10:11:00Z">
        <w:r>
          <w:rPr>
            <w:rFonts w:eastAsia="方正小标宋简体" w:cs="Times New Roman" w:ascii="Times New Roman" w:hAnsi="Times New Roman"/>
            <w:sz w:val="44"/>
            <w:szCs w:val="44"/>
            <w:lang w:val="en-US" w:eastAsia="zh-CN"/>
          </w:rPr>
          <w:t>2024</w:t>
        </w:r>
      </w:ins>
      <w:ins w:id="4" w:author="user" w:date="2024-07-05T10:11:00Z">
        <w:r>
          <w:rPr>
            <w:rFonts w:ascii="Times New Roman" w:hAnsi="Times New Roman" w:cs="Times New Roman" w:eastAsia="方正小标宋简体"/>
            <w:sz w:val="44"/>
            <w:szCs w:val="44"/>
            <w:lang w:val="en-US" w:eastAsia="zh-CN"/>
          </w:rPr>
          <w:t>年</w:t>
        </w:r>
      </w:ins>
      <w:ins w:id="5" w:author="夏日香草柠檬" w:date="2024-07-05T16:47:00Z">
        <w:r>
          <w:rPr>
            <w:rFonts w:ascii="Times New Roman" w:hAnsi="Times New Roman" w:cs="Times New Roman" w:eastAsia="方正小标宋简体"/>
            <w:sz w:val="44"/>
            <w:szCs w:val="44"/>
            <w:lang w:val="en-US" w:eastAsia="zh-CN"/>
          </w:rPr>
          <w:t>度</w:t>
        </w:r>
      </w:ins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泉州市</w:t>
      </w:r>
      <w:del w:id="6" w:author="user" w:date="2024-07-09T09:41:00Z">
        <w:r>
          <w:rPr>
            <w:rFonts w:ascii="Times New Roman" w:hAnsi="Times New Roman" w:cs="Times New Roman" w:eastAsia="方正小标宋简体"/>
            <w:sz w:val="44"/>
            <w:szCs w:val="44"/>
            <w:lang w:val="en-US"/>
          </w:rPr>
          <w:delText>医疗机构</w:delText>
        </w:r>
      </w:del>
      <w:ins w:id="7" w:author="user" w:date="2024-07-09T09:41:00Z">
        <w:r>
          <w:rPr>
            <w:rFonts w:ascii="Times New Roman" w:hAnsi="Times New Roman" w:cs="Times New Roman" w:eastAsia="方正小标宋简体"/>
            <w:sz w:val="44"/>
            <w:szCs w:val="44"/>
            <w:lang w:val="en-US" w:eastAsia="zh-CN"/>
          </w:rPr>
          <w:t>备案</w:t>
        </w:r>
      </w:ins>
      <w:ins w:id="8" w:author="user" w:date="2024-07-05T10:12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“</w:t>
        </w:r>
      </w:ins>
      <w:ins w:id="9" w:author="user" w:date="2024-07-05T10:12:00Z">
        <w:r>
          <w:rPr>
            <w:rFonts w:ascii="Times New Roman" w:hAnsi="Times New Roman" w:cs="Times New Roman" w:eastAsia="方正小标宋简体"/>
            <w:sz w:val="44"/>
            <w:szCs w:val="44"/>
          </w:rPr>
          <w:t>三伏贴</w:t>
        </w:r>
      </w:ins>
      <w:ins w:id="10" w:author="user" w:date="2024-07-05T10:12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”</w:t>
        </w:r>
      </w:ins>
      <w:del w:id="11" w:author="user" w:date="2024-07-05T10:12:00Z">
        <w:r>
          <w:rPr>
            <w:rFonts w:ascii="Times New Roman" w:hAnsi="Times New Roman" w:cs="Times New Roman" w:eastAsia="方正小标宋简体"/>
            <w:sz w:val="44"/>
            <w:szCs w:val="44"/>
          </w:rPr>
          <w:delText>三伏贴医疗</w:delText>
        </w:r>
      </w:del>
      <w:r>
        <w:rPr>
          <w:rFonts w:ascii="Times New Roman" w:hAnsi="Times New Roman" w:cs="Times New Roman" w:eastAsia="方正小标宋简体"/>
          <w:sz w:val="44"/>
          <w:szCs w:val="44"/>
        </w:rPr>
        <w:t>技术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del w:id="13" w:author="user" w:date="2024-07-05T10:12:00Z">
        <w:r>
          <w:rPr>
            <w:rFonts w:ascii="Times New Roman" w:hAnsi="Times New Roman" w:cs="Times New Roman" w:eastAsia="方正小标宋简体"/>
            <w:sz w:val="44"/>
            <w:szCs w:val="44"/>
          </w:rPr>
          <w:delText>备案情况汇总表</w:delText>
        </w:r>
      </w:del>
      <w:ins w:id="14" w:author="user" w:date="2024-07-05T10:12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服务</w:t>
        </w:r>
      </w:ins>
      <w:ins w:id="15" w:author="夏日香草柠檬" w:date="2024-07-05T16:46:00Z">
        <w:del w:id="16" w:author="user" w:date="2024-07-09T09:41:00Z">
          <w:r>
            <w:rPr>
              <w:rFonts w:ascii="Times New Roman" w:hAnsi="Times New Roman" w:cs="Times New Roman" w:eastAsia="方正小标宋简体"/>
              <w:sz w:val="44"/>
              <w:szCs w:val="44"/>
              <w:lang w:eastAsia="zh-CN"/>
            </w:rPr>
            <w:delText>备案</w:delText>
          </w:r>
        </w:del>
      </w:ins>
      <w:ins w:id="17" w:author="user" w:date="2024-07-05T10:12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医疗机构名录</w:t>
        </w:r>
      </w:ins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4"/>
          <w:del w:id="24" w:author="user" w:date="2024-07-04T16:11:00Z"/>
        </w:rPr>
      </w:pPr>
      <w:del w:id="18" w:author="user" w:date="2024-07-04T16:11:00Z">
        <w:r>
          <w:rPr>
            <w:rFonts w:ascii="Times New Roman" w:hAnsi="Times New Roman" w:cs="Times New Roman" w:eastAsia="仿宋_GB2312"/>
            <w:sz w:val="24"/>
          </w:rPr>
          <w:delText>填报单位（公章）</w:delText>
        </w:r>
      </w:del>
      <w:del w:id="19" w:author="user" w:date="2024-07-04T16:11:00Z">
        <w:r>
          <w:rPr>
            <w:rFonts w:ascii="Times New Roman" w:hAnsi="Times New Roman" w:cs="Times New Roman" w:eastAsia="Times New Roman"/>
            <w:sz w:val="24"/>
            <w:u w:val="single"/>
          </w:rPr>
          <w:delText xml:space="preserve">                           </w:delText>
        </w:r>
      </w:del>
      <w:del w:id="20" w:author="user" w:date="2024-07-04T16:11:00Z">
        <w:r>
          <w:rPr>
            <w:rFonts w:ascii="Times New Roman" w:hAnsi="Times New Roman" w:cs="Times New Roman" w:eastAsia="Times New Roman"/>
            <w:sz w:val="24"/>
          </w:rPr>
          <w:delText xml:space="preserve">      </w:delText>
        </w:r>
      </w:del>
      <w:del w:id="21" w:author="user" w:date="2024-07-04T16:11:00Z">
        <w:r>
          <w:rPr>
            <w:rFonts w:ascii="Times New Roman" w:hAnsi="Times New Roman" w:cs="Times New Roman" w:eastAsia="仿宋_GB2312"/>
            <w:sz w:val="24"/>
          </w:rPr>
          <w:delText>填表人：</w:delText>
        </w:r>
      </w:del>
      <w:del w:id="22" w:author="user" w:date="2024-07-04T16:11:00Z">
        <w:r>
          <w:rPr>
            <w:rFonts w:ascii="Times New Roman" w:hAnsi="Times New Roman" w:cs="Times New Roman" w:eastAsia="Times New Roman"/>
            <w:sz w:val="24"/>
          </w:rPr>
          <w:delText xml:space="preserve">                     </w:delText>
        </w:r>
      </w:del>
      <w:del w:id="23" w:author="user" w:date="2024-07-04T16:11:00Z">
        <w:r>
          <w:rPr>
            <w:rFonts w:ascii="Times New Roman" w:hAnsi="Times New Roman" w:cs="Times New Roman" w:eastAsia="仿宋_GB2312"/>
            <w:sz w:val="24"/>
          </w:rPr>
          <w:delText>联系电话：</w:delText>
        </w:r>
      </w:del>
    </w:p>
    <w:p>
      <w:pPr>
        <w:pStyle w:val="Normal"/>
        <w:snapToGrid w:val="false"/>
        <w:spacing w:lineRule="auto" w:line="1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tbl>
      <w:tblPr>
        <w:tblW w:w="7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6290"/>
      </w:tblGrid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仿宋_GB2312"/>
                <w:color w:val="000000"/>
                <w:sz w:val="24"/>
                <w:lang w:eastAsia="zh-CN"/>
              </w:rPr>
            </w:pPr>
            <w:ins w:id="25" w:author="user" w:date="2024-07-05T09:01:00Z">
              <w:r>
                <w:rPr>
                  <w:rFonts w:ascii="Times New Roman" w:hAnsi="Times New Roman" w:cs="仿宋_GB2312" w:eastAsia="黑体"/>
                  <w:color w:val="000000"/>
                  <w:sz w:val="24"/>
                  <w:lang w:eastAsia="zh-CN"/>
                </w:rPr>
                <w:t>序号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黑体"/>
                <w:color w:val="000000"/>
                <w:kern w:val="0"/>
                <w:sz w:val="24"/>
                <w:lang w:bidi="ar"/>
              </w:rPr>
              <w:t>医疗机构名称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6" w:author="user" w:date="2024-07-05T10:1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ins w:id="27" w:author="user" w:date="2024-07-05T10:1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中医院</w:t>
            </w:r>
            <w:ins w:id="28" w:author="user" w:date="2024-07-05T15:44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val="en" w:eastAsia="zh-CN"/>
                </w:rPr>
                <w:t>（含泉州经济技术开发区社区</w:t>
              </w:r>
            </w:ins>
            <w:ins w:id="29" w:author="user" w:date="2024-07-05T15:46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val="en" w:eastAsia="zh-CN"/>
                </w:rPr>
                <w:t>卫生服务中心</w:t>
              </w:r>
            </w:ins>
            <w:ins w:id="30" w:author="user" w:date="2024-07-05T15:44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val="en" w:eastAsia="zh-CN"/>
                </w:rPr>
                <w:t>）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1" w:author="user" w:date="2024-07-05T10:1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ins w:id="32" w:author="user" w:date="2024-07-05T10:1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市正骨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泉州市第一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泉州市妇幼保健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儿童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州市光前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泉州市第三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33" w:author="user" w:date="2024-07-09T09:27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ins w:id="34" w:author="user" w:date="2024-07-08T09:48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福建医科大学附属第二医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35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36" w:author="user" w:date="2024-07-08T09:55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联勤保障部队第九一</w:t>
              </w:r>
            </w:ins>
            <w:ins w:id="37" w:author="user" w:date="2024-07-08T09:57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〇</w:t>
              </w:r>
            </w:ins>
            <w:ins w:id="38" w:author="user" w:date="2024-07-08T09:55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val="en-US" w:eastAsia="zh-CN"/>
                </w:rPr>
                <w:t>医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9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7</w:delText>
              </w:r>
            </w:del>
            <w:ins w:id="40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医学高等专科学校附属人民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1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delText>1</w:delText>
              </w:r>
            </w:del>
            <w:ins w:id="42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10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鲤城区妇幼保健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3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ins w:id="44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1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鲤城区临江街道社区卫生服务中心</w:t>
            </w:r>
          </w:p>
        </w:tc>
      </w:tr>
      <w:tr>
        <w:trPr>
          <w:trHeight w:val="5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5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3</w:delText>
              </w:r>
            </w:del>
            <w:ins w:id="46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2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鲤城区江南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7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4</w:delText>
              </w:r>
            </w:del>
            <w:ins w:id="48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3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鲤城区鲤中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9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5</w:delText>
              </w:r>
            </w:del>
            <w:ins w:id="50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4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鲤城区浮桥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51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6</w:delText>
              </w:r>
            </w:del>
            <w:ins w:id="52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5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鲤城区常泰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53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7</w:delText>
              </w:r>
            </w:del>
            <w:ins w:id="54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  <w:ins w:id="55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鲤城区开元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56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8</w:delText>
              </w:r>
            </w:del>
            <w:ins w:id="57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  <w:ins w:id="58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鲤城区海滨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59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9</w:delText>
              </w:r>
            </w:del>
            <w:ins w:id="60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6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州鲤城兴贤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1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0</w:delText>
              </w:r>
            </w:del>
            <w:ins w:id="62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  <w:ins w:id="63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州鲤城区杏林经方健康管理有限公司鲤城弼元堂中医门诊部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4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1</w:delText>
              </w:r>
            </w:del>
            <w:ins w:id="65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  <w:ins w:id="66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州市聚德堂医疗服务有限公司鲤城聚德堂中医门诊部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7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2</w:delText>
              </w:r>
            </w:del>
            <w:ins w:id="68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0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鲤城区金龙街道玉霞社区卫生服务站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69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3</w:delText>
              </w:r>
            </w:del>
            <w:ins w:id="70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1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鲤城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区卫生服务站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71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2</w:t>
              </w:r>
            </w:ins>
            <w:del w:id="72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4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鲤城苏文达中医内科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3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5</w:delText>
              </w:r>
            </w:del>
            <w:ins w:id="74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3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鲤城吴家春中医科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5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6</w:delText>
              </w:r>
            </w:del>
            <w:ins w:id="76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4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鲤城郑维斌中医（综合）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77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ins w:id="78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  <w:ins w:id="79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丰泽区东湖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0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ins w:id="81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  <w:ins w:id="82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丰泽区丰泽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3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3</w:delText>
              </w:r>
            </w:del>
            <w:ins w:id="84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  <w:ins w:id="85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丰泽区泉秀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6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4</w:delText>
              </w:r>
            </w:del>
            <w:ins w:id="87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  <w:ins w:id="88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丰泽区东海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89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5</w:delText>
              </w:r>
            </w:del>
            <w:ins w:id="90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  <w:ins w:id="91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丰泽区华大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92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6</w:delText>
              </w:r>
            </w:del>
            <w:ins w:id="93" w:author="user" w:date="2024-07-09T09:2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0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丰泽区城东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94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7</w:delText>
              </w:r>
            </w:del>
            <w:ins w:id="95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  <w:ins w:id="96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丰泽区北峰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97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8</w:delText>
              </w:r>
            </w:del>
            <w:ins w:id="98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  <w:ins w:id="99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丰泽区清源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00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9</w:delText>
              </w:r>
            </w:del>
            <w:ins w:id="101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  <w:ins w:id="102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泽程瑜中西医结合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03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0</w:delText>
              </w:r>
            </w:del>
            <w:ins w:id="104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  <w:ins w:id="105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泽苏稼夫中医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06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1</w:delText>
              </w:r>
            </w:del>
            <w:ins w:id="107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  <w:ins w:id="108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泽林灿明中西医结合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09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2</w:delText>
              </w:r>
            </w:del>
            <w:ins w:id="110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  <w:ins w:id="111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丰泽瑞燊堂中医门诊部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112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  <w:ins w:id="113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  <w:del w:id="114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3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泽刺桐美好中医门诊部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15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4</w:delText>
              </w:r>
            </w:del>
            <w:ins w:id="116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  <w:ins w:id="117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同仁堂泉州丰泽田安店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18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5</w:delText>
              </w:r>
            </w:del>
            <w:ins w:id="119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  <w:ins w:id="120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泽陈日含中医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21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6</w:delText>
              </w:r>
            </w:del>
            <w:ins w:id="122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0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玛珂迩妇产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23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7</w:delText>
              </w:r>
            </w:del>
            <w:ins w:id="124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  <w:ins w:id="125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新里程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26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8</w:delText>
              </w:r>
            </w:del>
            <w:ins w:id="127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  <w:ins w:id="128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泽林少榕中医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29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9</w:delText>
              </w:r>
            </w:del>
            <w:ins w:id="130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  <w:ins w:id="131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泽南星中医门诊部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32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0</w:delText>
              </w:r>
            </w:del>
            <w:ins w:id="133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  <w:ins w:id="134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泽弘德中医门诊部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35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1</w:delText>
              </w:r>
            </w:del>
            <w:ins w:id="136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  <w:ins w:id="137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泽杨白奎中医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38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2</w:delText>
              </w:r>
            </w:del>
            <w:ins w:id="139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  <w:ins w:id="140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丰泽区妇幼保健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41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ins w:id="142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  <w:ins w:id="143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洛江区妇幼保健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44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ins w:id="145" w:author="user" w:date="2024-07-05T09:5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  <w:ins w:id="146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洛江区万安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47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3</w:delText>
              </w:r>
            </w:del>
            <w:ins w:id="148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  <w:ins w:id="149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洛江区双阳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50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4</w:delText>
              </w:r>
            </w:del>
            <w:ins w:id="151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0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洛江区河市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52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5</w:delText>
              </w:r>
            </w:del>
            <w:ins w:id="153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  <w:ins w:id="154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洛江区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55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ins w:id="156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  <w:ins w:id="157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泉港前进中医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58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ins w:id="159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  <w:ins w:id="160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泉港区中医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61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3</w:delText>
              </w:r>
            </w:del>
            <w:ins w:id="162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  <w:ins w:id="163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泉港仁爱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164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  <w:del w:id="165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4</w:delText>
              </w:r>
            </w:del>
            <w:ins w:id="166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泉港区峰尾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167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  <w:del w:id="168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5</w:delText>
              </w:r>
            </w:del>
            <w:ins w:id="169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泉港区涂岭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170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  <w:ins w:id="171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  <w:del w:id="172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6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泉港区后龙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173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  <w:del w:id="174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7</w:delText>
              </w:r>
            </w:del>
            <w:ins w:id="175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泉港区山腰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176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  <w:del w:id="177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8</w:delText>
              </w:r>
            </w:del>
            <w:ins w:id="178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泉港区南埔中心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79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9</w:delText>
              </w:r>
            </w:del>
            <w:ins w:id="180" w:author="user" w:date="2024-07-09T09:29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0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港连凤斌中西医结合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81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ins w:id="182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  <w:del w:id="183" w:author="user" w:date="2024-07-09T09:3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0</w:delText>
              </w:r>
            </w:del>
            <w:ins w:id="184" w:author="user" w:date="2024-07-09T09:3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泉港陈聪明中医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85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ins w:id="186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  <w:del w:id="187" w:author="user" w:date="2024-07-09T09:3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ins w:id="188" w:author="user" w:date="2024-07-09T09:3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泉港区柯滨中医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89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ins w:id="190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  <w:del w:id="191" w:author="user" w:date="2024-07-09T09:3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ins w:id="192" w:author="user" w:date="2024-07-09T09:3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泉港康济家和中医门诊部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93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ins w:id="194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  <w:ins w:id="195" w:author="user" w:date="2024-07-09T09:3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狮市凤里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96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ins w:id="197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  <w:ins w:id="198" w:author="user" w:date="2024-07-09T09:30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狮市牧林芳堂医药有限公司中医内科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99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3</w:delText>
              </w:r>
            </w:del>
            <w:ins w:id="200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  <w:ins w:id="201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同仁堂福建药业连锁有限公司石狮药店中医内科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02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4</w:delText>
              </w:r>
            </w:del>
            <w:ins w:id="203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  <w:ins w:id="204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石狮市湖滨社区卫生服务中心</w:t>
            </w:r>
          </w:p>
        </w:tc>
      </w:tr>
      <w:tr>
        <w:trPr>
          <w:trHeight w:val="5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05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5</w:delText>
              </w:r>
            </w:del>
            <w:ins w:id="206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  <w:ins w:id="207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"/>
              </w:rPr>
              <w:t>石狮大德康元中医门诊部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08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6</w:delText>
              </w:r>
            </w:del>
            <w:ins w:id="209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  <w:ins w:id="210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狮市灵秀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11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7</w:delText>
              </w:r>
            </w:del>
            <w:ins w:id="212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0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狮仁善堂综合门诊部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13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8</w:delText>
              </w:r>
            </w:del>
            <w:ins w:id="214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  <w:ins w:id="215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狮蔡明媚中西医科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16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9</w:delText>
              </w:r>
            </w:del>
            <w:ins w:id="217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  <w:ins w:id="218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狮施棉棉中西医科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19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0</w:delText>
              </w:r>
            </w:del>
            <w:ins w:id="220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  <w:ins w:id="221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石狮许聪馒中医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22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1</w:delText>
              </w:r>
            </w:del>
            <w:ins w:id="223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  <w:ins w:id="224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石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董克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医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25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2</w:delText>
              </w:r>
            </w:del>
            <w:ins w:id="226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  <w:ins w:id="227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狮市宝盖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28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3</w:delText>
              </w:r>
            </w:del>
            <w:ins w:id="229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  <w:ins w:id="230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石狮市蚶江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31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4</w:delText>
              </w:r>
            </w:del>
            <w:ins w:id="232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  <w:ins w:id="233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狮市永宁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34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5</w:delText>
              </w:r>
            </w:del>
            <w:ins w:id="235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  <w:ins w:id="236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石狮市祥芝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37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6</w:delText>
              </w:r>
            </w:del>
            <w:ins w:id="238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  <w:ins w:id="239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狮市鸿山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40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7</w:delText>
              </w:r>
            </w:del>
            <w:ins w:id="241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0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石狮市锦尚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42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8</w:delText>
              </w:r>
            </w:del>
            <w:ins w:id="243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  <w:ins w:id="244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石狮市锦尚镇厝上村卫生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45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9</w:delText>
              </w:r>
            </w:del>
            <w:ins w:id="246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  <w:ins w:id="247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石狮市妇幼保健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48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0</w:delText>
              </w:r>
            </w:del>
            <w:ins w:id="249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  <w:ins w:id="250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石狮市中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51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1</w:delText>
              </w:r>
            </w:del>
            <w:ins w:id="252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  <w:ins w:id="253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泉州泰和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54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2</w:delText>
              </w:r>
            </w:del>
            <w:ins w:id="255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  <w:ins w:id="256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石狮仁德康复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57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3</w:delText>
              </w:r>
            </w:del>
            <w:ins w:id="258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  <w:ins w:id="259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石狮郑海波中医综合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60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  <w:ins w:id="261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  <w:ins w:id="262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63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ins w:id="264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  <w:ins w:id="265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中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66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3</w:delText>
              </w:r>
            </w:del>
            <w:ins w:id="267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  <w:ins w:id="268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安海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69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4</w:delText>
              </w:r>
            </w:del>
            <w:ins w:id="270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0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妇幼保健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71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5</w:delText>
              </w:r>
            </w:del>
            <w:ins w:id="272" w:author="user" w:date="2024-07-05T09:5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  <w:ins w:id="273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第三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74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6</w:delText>
              </w:r>
            </w:del>
            <w:ins w:id="275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  <w:ins w:id="276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医院晋南分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77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7</w:delText>
              </w:r>
            </w:del>
            <w:ins w:id="278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  <w:ins w:id="279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华侨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80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8</w:delText>
              </w:r>
            </w:del>
            <w:ins w:id="281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  <w:ins w:id="282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埭中心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83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9</w:delText>
              </w:r>
            </w:del>
            <w:ins w:id="284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  <w:ins w:id="285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磁灶中心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86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0</w:delText>
              </w:r>
            </w:del>
            <w:ins w:id="287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  <w:ins w:id="288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东石中心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89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1</w:delText>
              </w:r>
            </w:del>
            <w:ins w:id="290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  <w:ins w:id="291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英林中心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92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2</w:delText>
              </w:r>
            </w:del>
            <w:ins w:id="293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  <w:ins w:id="294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池店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95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3</w:delText>
              </w:r>
            </w:del>
            <w:ins w:id="296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  <w:ins w:id="297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安海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98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4</w:delText>
              </w:r>
            </w:del>
            <w:ins w:id="299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00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内坑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00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5</w:delText>
              </w:r>
            </w:del>
            <w:ins w:id="301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0</w:t>
              </w:r>
            </w:ins>
            <w:ins w:id="302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紫帽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03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6</w:delText>
              </w:r>
            </w:del>
            <w:ins w:id="304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0</w:t>
              </w:r>
            </w:ins>
            <w:ins w:id="305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永和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06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7</w:delText>
              </w:r>
            </w:del>
            <w:ins w:id="307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0</w:t>
              </w:r>
            </w:ins>
            <w:ins w:id="308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深沪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09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8</w:delText>
              </w:r>
            </w:del>
            <w:ins w:id="310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0</w:t>
              </w:r>
            </w:ins>
            <w:ins w:id="311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西滨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12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9</w:delText>
              </w:r>
            </w:del>
            <w:ins w:id="313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0</w:t>
              </w:r>
            </w:ins>
            <w:ins w:id="314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青阳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15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0</w:delText>
              </w:r>
            </w:del>
            <w:ins w:id="316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0</w:t>
              </w:r>
            </w:ins>
            <w:ins w:id="317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梅岭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18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1</w:delText>
              </w:r>
            </w:del>
            <w:ins w:id="319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0</w:t>
              </w:r>
            </w:ins>
            <w:ins w:id="320" w:author="user" w:date="2024-07-09T09:31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西园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21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2</w:delText>
              </w:r>
            </w:del>
            <w:ins w:id="322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0</w:t>
              </w:r>
            </w:ins>
            <w:ins w:id="323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罗山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24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3</w:delText>
              </w:r>
            </w:del>
            <w:ins w:id="325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0</w:t>
              </w:r>
            </w:ins>
            <w:ins w:id="326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灵源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27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4</w:delText>
              </w:r>
            </w:del>
            <w:ins w:id="328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10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新塘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29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5</w:delText>
              </w:r>
            </w:del>
            <w:ins w:id="330" w:author="user" w:date="2024-07-05T09:5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1</w:t>
              </w:r>
            </w:ins>
            <w:ins w:id="331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市经济开发区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332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12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京同仁堂福建药业连锁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泉安药店中医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333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13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西园许珊珊中医（综合）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334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14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梅岭立和中医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335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15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梅岭三指堂中医门诊部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336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16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梅岭方寸中医门诊部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337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17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青阳当仁中医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338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18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青阳庄氏中医门诊部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339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19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经济开发区陈爱华中西医结合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340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20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青阳龙华康健中医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341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21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晋江青阳龚杨芝中西医结合诊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42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22</w:t>
              </w:r>
            </w:ins>
            <w:del w:id="343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安市柳城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44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23</w:t>
              </w:r>
            </w:ins>
            <w:del w:id="345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46" w:author="安静的蜗牛、" w:date="2023-06-25T08:17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南安市</w:t>
              </w:r>
            </w:ins>
            <w:ins w:id="347" w:author="安静的蜗牛、" w:date="2023-06-25T08:17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翔云镇卫生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48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24</w:t>
              </w:r>
            </w:ins>
            <w:del w:id="349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3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50" w:author="安静的蜗牛、" w:date="2023-06-25T08:22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泉州滨海医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51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25</w:t>
              </w:r>
            </w:ins>
            <w:del w:id="352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4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安市梅山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53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26</w:t>
              </w:r>
            </w:ins>
            <w:del w:id="354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5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安市罗东中心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55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27</w:t>
              </w:r>
            </w:ins>
            <w:del w:id="356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6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南安市丰州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57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28</w:t>
              </w:r>
            </w:ins>
            <w:del w:id="358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7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ins w:id="359" w:author="安静的蜗牛、" w:date="2023-06-25T08:38:00Z">
              <w:r>
                <w:rPr>
                  <w:rFonts w:ascii="仿宋_GB2312" w:hAnsi="仿宋_GB2312" w:cs="仿宋_GB2312" w:eastAsia="仿宋_GB2312"/>
                  <w:i w:val="false"/>
                  <w:iCs w:val="false"/>
                  <w:sz w:val="24"/>
                  <w:szCs w:val="24"/>
                  <w:u w:val="none"/>
                  <w:lang w:eastAsia="zh-CN"/>
                </w:rPr>
                <w:t>南安市东田镇卫生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60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29</w:t>
              </w:r>
            </w:ins>
            <w:del w:id="361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8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安市官桥中心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62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30</w:t>
              </w:r>
            </w:ins>
            <w:del w:id="363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9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64" w:author="user" w:date="2024-07-05T09:31:00Z">
              <w:r>
                <w:rPr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4"/>
                  <w:szCs w:val="24"/>
                  <w:lang w:eastAsia="zh-CN"/>
                </w:rPr>
                <w:t>南安市九都镇</w:t>
              </w:r>
            </w:ins>
            <w:ins w:id="365" w:author="user" w:date="2024-07-05T09:38:00Z">
              <w:r>
                <w:rPr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4"/>
                  <w:szCs w:val="24"/>
                  <w:lang w:eastAsia="zh-CN"/>
                </w:rPr>
                <w:t>卫生院</w:t>
              </w:r>
            </w:ins>
            <w:del w:id="366" w:author="user" w:date="2024-07-05T09:30:00Z">
              <w:r>
                <w:rPr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4"/>
                  <w:szCs w:val="24"/>
                </w:rPr>
                <w:delText>泉州市光前医院</w:delText>
              </w:r>
            </w:del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67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31</w:t>
              </w:r>
            </w:ins>
            <w:del w:id="368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0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安市海都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69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32</w:t>
              </w:r>
            </w:ins>
            <w:del w:id="370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1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71" w:author="安静的蜗牛、" w:date="2023-06-25T08:17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南安市</w:t>
              </w:r>
            </w:ins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梅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72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33</w:t>
              </w:r>
            </w:ins>
            <w:del w:id="373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2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74" w:author="安静的蜗牛、" w:date="2023-06-25T08:17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南安市</w:t>
              </w:r>
            </w:ins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乐峰</w:t>
            </w:r>
            <w:ins w:id="375" w:author="安静的蜗牛、" w:date="2023-06-25T08:17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镇卫生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76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34</w:t>
              </w:r>
            </w:ins>
            <w:del w:id="377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3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78" w:author="安静的蜗牛、" w:date="2023-06-25T08:17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南安市</w:t>
              </w:r>
            </w:ins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仑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79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35</w:t>
              </w:r>
            </w:ins>
            <w:del w:id="380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4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81" w:author="安静的蜗牛、" w:date="2023-06-25T08:17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南安市</w:t>
              </w:r>
            </w:ins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码头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82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36</w:t>
              </w:r>
            </w:ins>
            <w:del w:id="383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5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安市美林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84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37</w:t>
              </w:r>
            </w:ins>
            <w:del w:id="385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6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安市成功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86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38</w:t>
              </w:r>
            </w:ins>
            <w:del w:id="387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7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安市洪濑中心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88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39</w:t>
              </w:r>
            </w:ins>
            <w:del w:id="389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8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安市省新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90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40</w:t>
              </w:r>
            </w:ins>
            <w:del w:id="391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9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安市康美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92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41</w:t>
              </w:r>
            </w:ins>
            <w:del w:id="393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0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安市金淘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94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42</w:t>
              </w:r>
            </w:ins>
            <w:del w:id="395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1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安市中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96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43</w:t>
              </w:r>
            </w:ins>
            <w:del w:id="397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2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安市溪美街道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398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44</w:t>
              </w:r>
            </w:ins>
            <w:del w:id="399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3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安市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00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45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ins w:id="401" w:author="user" w:date="2024-07-05T09:32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南安市妇幼保健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02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46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ins w:id="403" w:author="user" w:date="2024-07-05T09:32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南安市南</w:t>
              </w:r>
            </w:ins>
            <w:ins w:id="404" w:author="user" w:date="2024-07-05T09:36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侨医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05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47</w:t>
              </w:r>
            </w:ins>
            <w:del w:id="406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永春县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07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48</w:t>
              </w:r>
            </w:ins>
            <w:del w:id="408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永春县中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09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49</w:t>
              </w:r>
            </w:ins>
            <w:del w:id="410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3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永春县石鼓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11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50</w:t>
              </w:r>
            </w:ins>
            <w:del w:id="412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4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永春县岵山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13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51</w:t>
              </w:r>
            </w:ins>
            <w:del w:id="414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5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永春美岭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15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52</w:t>
              </w:r>
            </w:ins>
            <w:del w:id="416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17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53</w:t>
              </w:r>
            </w:ins>
            <w:del w:id="418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中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19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54</w:t>
              </w:r>
            </w:ins>
            <w:del w:id="420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3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妇幼保健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21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55</w:t>
              </w:r>
            </w:ins>
            <w:del w:id="422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4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官桥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23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56</w:t>
              </w:r>
            </w:ins>
            <w:del w:id="424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5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湖头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25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57</w:t>
              </w:r>
            </w:ins>
            <w:del w:id="426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6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长卿中心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27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58</w:t>
              </w:r>
            </w:ins>
            <w:del w:id="428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7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龙涓中心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29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59</w:t>
              </w:r>
            </w:ins>
            <w:del w:id="430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8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龙门中心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31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60</w:t>
              </w:r>
            </w:ins>
            <w:del w:id="432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9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金谷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33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61</w:t>
              </w:r>
            </w:ins>
            <w:del w:id="434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0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感德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35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62</w:t>
              </w:r>
            </w:ins>
            <w:del w:id="436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1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桃舟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37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63</w:t>
              </w:r>
            </w:ins>
            <w:del w:id="438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2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尚卿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39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64</w:t>
              </w:r>
            </w:ins>
            <w:del w:id="440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3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参内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41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65</w:t>
              </w:r>
            </w:ins>
            <w:del w:id="442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4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湖上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43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66</w:t>
              </w:r>
            </w:ins>
            <w:del w:id="444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5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兰田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45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67</w:t>
              </w:r>
            </w:ins>
            <w:del w:id="446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6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城关社区卫生计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47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68</w:t>
              </w:r>
            </w:ins>
            <w:del w:id="448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7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城西社区卫生服务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49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69</w:t>
              </w:r>
            </w:ins>
            <w:del w:id="450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8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城厢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51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70</w:t>
              </w:r>
            </w:ins>
            <w:del w:id="452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9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虎邱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53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71</w:t>
              </w:r>
            </w:ins>
            <w:del w:id="454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0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溪县白濑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55" w:author="user" w:date="2024-07-09T09:33:00Z">
              <w:r>
                <w:rPr>
                  <w:rFonts w:eastAsia="仿宋_GB2312" w:cs="仿宋_GB2312" w:ascii="仿宋_GB2312" w:hAnsi="仿宋_GB2312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lang w:val="en-US" w:eastAsia="zh-CN"/>
                </w:rPr>
                <w:t>172</w:t>
              </w:r>
            </w:ins>
            <w:del w:id="456" w:author="user" w:date="2024-07-09T09:32:00Z">
              <w:r>
                <w:rPr>
                  <w:rFonts w:eastAsia="仿宋_GB2312" w:cs="仿宋_GB2312" w:ascii="仿宋_GB2312" w:hAnsi="仿宋_GB2312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lang w:val="en-US" w:eastAsia="zh-CN"/>
                </w:rPr>
                <w:delText>21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泉州国宇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57" w:author="user" w:date="2024-07-09T09:33:00Z">
              <w:r>
                <w:rPr>
                  <w:rFonts w:eastAsia="仿宋_GB2312" w:cs="仿宋_GB2312" w:ascii="仿宋_GB2312" w:hAnsi="仿宋_GB2312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lang w:val="en-US" w:eastAsia="zh-CN"/>
                </w:rPr>
                <w:t>173</w:t>
              </w:r>
            </w:ins>
            <w:del w:id="458" w:author="user" w:date="2024-07-09T09:32:00Z">
              <w:r>
                <w:rPr>
                  <w:rFonts w:eastAsia="仿宋_GB2312" w:cs="仿宋_GB2312" w:ascii="仿宋_GB2312" w:hAnsi="仿宋_GB2312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lang w:val="en-US" w:eastAsia="zh-CN"/>
                </w:rPr>
                <w:delText>22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59" w:author="user" w:date="2024-07-05T15:49:00Z">
              <w:r>
                <w:rPr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lang w:val="en" w:eastAsia="zh-CN"/>
                </w:rPr>
                <w:t>安溪</w:t>
              </w:r>
            </w:ins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伍兴医院</w:t>
            </w:r>
          </w:p>
        </w:tc>
      </w:tr>
      <w:tr>
        <w:trPr>
          <w:trHeight w:val="4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60" w:author="user" w:date="2024-07-09T09:33:00Z">
              <w:r>
                <w:rPr>
                  <w:rFonts w:eastAsia="仿宋_GB2312" w:cs="仿宋_GB2312" w:ascii="仿宋_GB2312" w:hAnsi="仿宋_GB2312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lang w:val="en-US" w:eastAsia="zh-CN"/>
                </w:rPr>
                <w:t>174</w:t>
              </w:r>
            </w:ins>
            <w:del w:id="461" w:author="user" w:date="2024-07-09T09:32:00Z">
              <w:r>
                <w:rPr>
                  <w:rFonts w:eastAsia="仿宋_GB2312" w:cs="仿宋_GB2312" w:ascii="仿宋_GB2312" w:hAnsi="仿宋_GB2312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lang w:val="en-US" w:eastAsia="zh-CN"/>
                </w:rPr>
                <w:delText>23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安溪一禾综合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62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75</w:t>
              </w:r>
            </w:ins>
            <w:del w:id="463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3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464" w:author="user" w:date="2024-07-05T08:42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val="en-US" w:eastAsia="zh-CN"/>
                </w:rPr>
                <w:t>德化县医院</w:t>
              </w:r>
            </w:ins>
            <w:del w:id="465" w:author="user" w:date="2024-07-05T08:41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val="en-US" w:eastAsia="zh-CN"/>
                </w:rPr>
                <w:delText>安溪一禾综合医院</w:delText>
              </w:r>
            </w:del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66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76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ins w:id="467" w:author="user" w:date="2024-07-05T08:42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德化县中医院</w:t>
              </w:r>
            </w:ins>
          </w:p>
        </w:tc>
      </w:tr>
      <w:tr>
        <w:trPr>
          <w:trHeight w:val="4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68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77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ins w:id="469" w:author="user" w:date="2024-07-05T08:42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德化县妇幼保健院</w:t>
              </w:r>
            </w:ins>
          </w:p>
        </w:tc>
      </w:tr>
      <w:tr>
        <w:trPr>
          <w:trHeight w:val="3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70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78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471" w:author="user" w:date="2024-07-05T08:44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县医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72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79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473" w:author="user" w:date="2024-07-05T08:44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县中医院</w:t>
              </w:r>
            </w:ins>
          </w:p>
        </w:tc>
      </w:tr>
      <w:tr>
        <w:trPr>
          <w:trHeight w:val="4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74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80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475" w:author="user" w:date="2024-07-05T08:44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县妇幼保健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76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81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477" w:author="user" w:date="2024-07-05T08:46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县</w:t>
              </w:r>
            </w:ins>
            <w:ins w:id="478" w:author="user" w:date="2024-07-05T08:44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螺城镇社区卫生服务中心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79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82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480" w:author="user" w:date="2024-07-05T08:46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县</w:t>
              </w:r>
            </w:ins>
            <w:ins w:id="481" w:author="user" w:date="2024-07-05T08:44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东岭镇中心卫生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82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83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483" w:author="user" w:date="2024-07-05T08:45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县崇武镇中心卫生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84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84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485" w:author="user" w:date="2024-07-05T08:45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县净峰镇中心卫生院</w:t>
              </w:r>
            </w:ins>
          </w:p>
        </w:tc>
      </w:tr>
      <w:tr>
        <w:trPr>
          <w:trHeight w:val="4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86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85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487" w:author="user" w:date="2024-07-05T08:45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县黄塘镇中心卫生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88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86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489" w:author="user" w:date="2024-07-05T08:45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县东桥镇卫生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90" w:author="user" w:date="2024-07-09T09:3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87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491" w:author="user" w:date="2024-07-05T08:45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县螺阳镇卫生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92" w:author="user" w:date="2024-07-09T09:34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88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493" w:author="user" w:date="2024-07-05T08:45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县辋川镇卫生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94" w:author="user" w:date="2024-07-09T09:34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89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495" w:author="user" w:date="2024-07-05T08:45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县小岞镇卫生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96" w:author="user" w:date="2024-07-09T09:34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90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497" w:author="user" w:date="2024-07-05T08:45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县涂寨镇卫生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ins w:id="498" w:author="user" w:date="2024-07-09T09:34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91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499" w:author="user" w:date="2024-07-05T08:45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县紫山镇卫生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ins w:id="500" w:author="user" w:date="2024-07-09T09:34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  <w:ins w:id="501" w:author="user" w:date="2024-07-09T09:34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" w:eastAsia="zh-CN"/>
                </w:rPr>
                <w:t>92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502" w:author="user" w:date="2024-07-05T08:46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县山霞镇卫生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ins w:id="503" w:author="user" w:date="2024-07-09T09:34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" w:eastAsia="zh-CN"/>
                </w:rPr>
                <w:t>193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504" w:author="user" w:date="2024-07-05T08:46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泉州德诚医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ins w:id="505" w:author="user" w:date="2024-07-09T09:34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" w:eastAsia="zh-CN"/>
                </w:rPr>
                <w:t>194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506" w:author="user" w:date="2024-07-05T08:46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施雄中西医结合医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ins w:id="507" w:author="user" w:date="2024-07-09T09:34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" w:eastAsia="zh-CN"/>
                </w:rPr>
                <w:t>195</w:t>
              </w:r>
            </w:ins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ins w:id="508" w:author="user" w:date="2024-07-05T08:46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惠安新惠兴老年病医院</w:t>
              </w:r>
            </w:ins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509" w:author="user" w:date="2024-07-09T09:46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96</w:t>
              </w:r>
            </w:ins>
            <w:del w:id="510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泉州台商投资区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511" w:author="user" w:date="2024-07-09T09:34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" w:eastAsia="zh-CN"/>
                </w:rPr>
                <w:t>19</w:t>
              </w:r>
            </w:ins>
            <w:ins w:id="512" w:author="user" w:date="2024-07-09T09:46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7</w:t>
              </w:r>
            </w:ins>
            <w:del w:id="513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泉州台商投资区百崎回族乡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514" w:author="user" w:date="2024-07-09T09:34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" w:eastAsia="zh-CN"/>
                </w:rPr>
                <w:t>19</w:t>
              </w:r>
            </w:ins>
            <w:ins w:id="515" w:author="user" w:date="2024-07-09T09:46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  <w:del w:id="516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3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惠安县洛阳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517" w:author="user" w:date="2024-07-09T09:34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" w:eastAsia="zh-CN"/>
                </w:rPr>
                <w:t>19</w:t>
              </w:r>
            </w:ins>
            <w:ins w:id="518" w:author="user" w:date="2024-07-09T09:46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  <w:del w:id="519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4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泉州台商投资区张坂镇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520" w:author="user" w:date="2024-07-09T09:46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00</w:t>
              </w:r>
            </w:ins>
            <w:del w:id="521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5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泉州台商投资区东园镇中心卫生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522" w:author="user" w:date="2024-07-09T09:34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" w:eastAsia="zh-CN"/>
                </w:rPr>
                <w:t>20</w:t>
              </w:r>
            </w:ins>
            <w:ins w:id="523" w:author="user" w:date="2024-07-09T09:46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</w:ins>
            <w:del w:id="524" w:author="user" w:date="2024-07-09T09:32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6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泉州台商投资区弘润医院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525" w:author="user" w:date="2024-07-09T09:46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202</w:t>
              </w:r>
            </w:ins>
            <w:del w:id="526" w:author="user" w:date="2024-07-09T09:46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delText>192</w:delText>
              </w:r>
            </w:del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睿佳健康产业有限公司中医诊所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4"/>
          <w:ins w:id="528" w:author="user" w:date="2024-07-05T08:40:00Z"/>
        </w:rPr>
      </w:pPr>
      <w:ins w:id="527" w:author="user" w:date="2024-07-05T08:40:00Z">
        <w:r>
          <w:rPr>
            <w:rFonts w:eastAsia="仿宋_GB2312" w:cs="Times New Roman" w:ascii="Times New Roman" w:hAnsi="Times New Roman"/>
            <w:sz w:val="24"/>
          </w:rPr>
        </w:r>
      </w:ins>
    </w:p>
    <w:p>
      <w:pPr>
        <w:pStyle w:val="Normal"/>
        <w:snapToGrid w:val="false"/>
        <w:spacing w:lineRule="exact" w:line="560"/>
        <w:rPr/>
      </w:pPr>
      <w:del w:id="529" w:author="user" w:date="2024-07-04T16:11:00Z">
        <w:r>
          <w:rPr>
            <w:rFonts w:ascii="Times New Roman" w:hAnsi="Times New Roman" w:cs="Times New Roman" w:eastAsia="仿宋_GB2312"/>
            <w:sz w:val="24"/>
          </w:rPr>
          <w:delText>注：该表请各</w:delText>
        </w:r>
      </w:del>
      <w:del w:id="530" w:author="user" w:date="2024-07-04T16:11:00Z">
        <w:r>
          <w:rPr>
            <w:rFonts w:ascii="Times New Roman" w:hAnsi="Times New Roman" w:cs="Times New Roman" w:eastAsia="仿宋_GB2312"/>
            <w:sz w:val="24"/>
            <w:lang w:eastAsia="zh-CN"/>
          </w:rPr>
          <w:delText>地</w:delText>
        </w:r>
      </w:del>
      <w:del w:id="531" w:author="user" w:date="2024-07-04T16:11:00Z">
        <w:r>
          <w:rPr>
            <w:rFonts w:ascii="Times New Roman" w:hAnsi="Times New Roman" w:cs="Times New Roman" w:eastAsia="仿宋_GB2312"/>
            <w:sz w:val="24"/>
          </w:rPr>
          <w:delText>卫生健康行政部门将辖区内备案情况汇总后上报至</w:delText>
        </w:r>
      </w:del>
      <w:del w:id="532" w:author="user" w:date="2024-07-04T16:11:00Z">
        <w:r>
          <w:rPr>
            <w:rFonts w:ascii="Times New Roman" w:hAnsi="Times New Roman" w:cs="Times New Roman" w:eastAsia="仿宋_GB2312"/>
            <w:sz w:val="24"/>
            <w:lang w:val="en-US" w:eastAsia="zh-CN"/>
          </w:rPr>
          <w:delText>市</w:delText>
        </w:r>
      </w:del>
      <w:del w:id="533" w:author="user" w:date="2024-07-04T16:11:00Z">
        <w:r>
          <w:rPr>
            <w:rFonts w:ascii="Times New Roman" w:hAnsi="Times New Roman" w:cs="Times New Roman" w:eastAsia="仿宋_GB2312"/>
            <w:sz w:val="24"/>
          </w:rPr>
          <w:delText>卫健委中医处，联系人：</w:delText>
        </w:r>
      </w:del>
      <w:del w:id="534" w:author="user" w:date="2024-07-04T16:11:00Z">
        <w:r>
          <w:rPr>
            <w:rFonts w:ascii="Times New Roman" w:hAnsi="Times New Roman" w:cs="Times New Roman" w:eastAsia="仿宋_GB2312"/>
            <w:sz w:val="24"/>
            <w:lang w:eastAsia="zh-CN"/>
          </w:rPr>
          <w:delText>柯雅雯</w:delText>
        </w:r>
      </w:del>
      <w:del w:id="535" w:author="user" w:date="2024-07-04T16:11:00Z">
        <w:r>
          <w:rPr>
            <w:rFonts w:ascii="Times New Roman" w:hAnsi="Times New Roman" w:cs="Times New Roman" w:eastAsia="仿宋_GB2312"/>
            <w:sz w:val="24"/>
          </w:rPr>
          <w:delText>，电话：</w:delText>
        </w:r>
      </w:del>
      <w:del w:id="536" w:author="user" w:date="2024-07-04T16:11:00Z">
        <w:r>
          <w:rPr>
            <w:rFonts w:eastAsia="仿宋_GB2312" w:cs="Times New Roman" w:ascii="Times New Roman" w:hAnsi="Times New Roman"/>
            <w:sz w:val="24"/>
            <w:lang w:val="en-US" w:eastAsia="zh-CN"/>
          </w:rPr>
          <w:delText>0595-22289315</w:delText>
        </w:r>
      </w:del>
      <w:del w:id="537" w:author="user" w:date="2024-07-04T16:11:00Z">
        <w:r>
          <w:rPr>
            <w:rFonts w:ascii="Times New Roman" w:hAnsi="Times New Roman" w:cs="Times New Roman" w:eastAsia="仿宋_GB2312"/>
            <w:sz w:val="24"/>
          </w:rPr>
          <w:delText>。</w:delText>
        </w:r>
      </w:del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851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8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 </w:t>
                          </w:r>
                          <w:del w:id="538" w:author="user" w:date="2024-07-05T09:56:00Z">
                            <w:r>
                              <w:rPr>
                                <w:rStyle w:val="PageNumber"/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  <w:del w:id="539" w:author="user" w:date="2024-07-05T09:56:00Z">
                            <w:r>
                              <w:rPr>
                                <w:rStyle w:val="PageNumber"/>
                                <w:rFonts w:eastAsia="Calibri;DejaVu Sans" w:cs="Calibri;DejaVu Sans"/>
                                <w:sz w:val="28"/>
                                <w:szCs w:val="28"/>
                              </w:rPr>
                              <w:delText xml:space="preserve"> </w:delText>
                            </w:r>
                          </w:del>
                          <w:del w:id="540" w:author="user" w:date="2024-07-05T09:56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delText>7</w:delText>
                            </w:r>
                          </w:del>
                          <w:del w:id="541" w:author="user" w:date="2024-07-05T09:56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delText xml:space="preserve"> </w:delText>
                            </w:r>
                          </w:del>
                          <w:del w:id="542" w:author="user" w:date="2024-07-05T09:56:00Z">
                            <w:r>
                              <w:rPr>
                                <w:rStyle w:val="PageNumber"/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  <w:del w:id="543" w:author="user" w:date="2024-07-05T09:56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delText xml:space="preserve">  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9.0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 </w:t>
                    </w:r>
                    <w:del w:id="544" w:author="user" w:date="2024-07-05T09:56:00Z">
                      <w:r>
                        <w:rPr>
                          <w:rStyle w:val="PageNumber"/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delText>—</w:delText>
                      </w:r>
                    </w:del>
                    <w:del w:id="545" w:author="user" w:date="2024-07-05T09:56:00Z">
                      <w:r>
                        <w:rPr>
                          <w:rStyle w:val="PageNumber"/>
                          <w:rFonts w:eastAsia="Calibri;DejaVu Sans" w:cs="Calibri;DejaVu Sans"/>
                          <w:sz w:val="28"/>
                          <w:szCs w:val="28"/>
                        </w:rPr>
                        <w:delText xml:space="preserve"> </w:delText>
                      </w:r>
                    </w:del>
                    <w:del w:id="546" w:author="user" w:date="2024-07-05T09:56:00Z">
                      <w:r>
                        <w:rPr>
                          <w:rStyle w:val="PageNumber"/>
                          <w:rFonts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delText>7</w:delText>
                      </w:r>
                    </w:del>
                    <w:del w:id="547" w:author="user" w:date="2024-07-05T09:56:00Z">
                      <w:r>
                        <w:rPr>
                          <w:rStyle w:val="PageNumber"/>
                          <w:sz w:val="28"/>
                          <w:szCs w:val="28"/>
                        </w:rPr>
                        <w:delText xml:space="preserve"> </w:delText>
                      </w:r>
                    </w:del>
                    <w:del w:id="548" w:author="user" w:date="2024-07-05T09:56:00Z">
                      <w:r>
                        <w:rPr>
                          <w:rStyle w:val="PageNumber"/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delText>—</w:delText>
                      </w:r>
                    </w:del>
                    <w:del w:id="549" w:author="user" w:date="2024-07-05T09:56:00Z">
                      <w:r>
                        <w:rPr>
                          <w:rStyle w:val="PageNumber"/>
                          <w:sz w:val="28"/>
                          <w:szCs w:val="28"/>
                        </w:rPr>
                        <w:delText xml:space="preserve">  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yy</dc:creator>
  <dc:description/>
  <dc:language>en-US</dc:language>
  <cp:lastModifiedBy>user</cp:lastModifiedBy>
  <cp:lastPrinted>2024-07-07T02:19:00Z</cp:lastPrinted>
  <dcterms:modified xsi:type="dcterms:W3CDTF">2024-07-09T09:46:5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A9AF0A7A94BA39F9B650FAFDA9FB6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