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泉州市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度卫生系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技术职务任职资格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eastAsia="黑体" w:cs="Times New Roman"/>
          <w:bCs w:val="false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一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市直单位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21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第一医院：林建安、吴燕玲、吴秋丽、吴鲜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侯建彬、许志通、杨小明、林慧梅、林陪双、王庭钊、吴志芬、王  超、贺  佳、郭春文、黄艳冰、黄幼佩、许之晨、陈世煌、潘灿玉、倪亚平、余莉萍、张  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中医院：周黎霞、张海波、何月萍、黄  艺、郭晓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光前医院：毛君兰、林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妇幼保健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儿童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吴贤龙、秦  飞、魏靖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第三医院：王丽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急救指挥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林良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正骨医院：卓招兰、陈西玲、李艺飞、向湘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王金鑫、郑辉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医学高等专科学校附属人民医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曾华振、郑红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王荣彪、陈毓铭、黄碧芬、王  珺、熊再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海峡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刘朝辉、黄钿锋、黄东海、张勇、董纪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第一医院：洪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中医院：毛慧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妇幼保健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儿童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曾燕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皮肤病防治院：黄翠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正骨医院：郑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海峡医院：庄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第一医院：刘海金、陈延珑、杜净红、高恒、李怿毅、黄清芬、林桂禁、潘妹子、许培霞、杨清燕、曾丽秋、庄清娥、庄珊珊、李  萍、杜秋香、杨里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中医院：陈丽影、林梅蓉、周小娥、陈玉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光前医院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24"/>
          <w:lang w:eastAsia="zh-CN"/>
        </w:rPr>
        <w:t>赖燕霞、宋辉燕、张小云、黄丽云、黄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妇幼保健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儿童医院：李小燕、林彩霞、苏  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第三医院：高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急救指挥中心：黄丽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皮肤病防治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邱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正骨医院：黄秋凤、何素娥、黄宝珍、黄梅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黄淑霞、林梅燕、王艳华、吴克华、徐惠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医学高等专科学校附属人民医院：李燕珍、刘杰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林向萍、朱颖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海峡医院：傅惠玲、陈少婷、陈玉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第一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吴诗嘉、林玉玲、庄燕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中医院：陈祥昆、李晓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疾病预防控制中心：陈志扬、吴小凤、吴艳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中心血站：侯志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正骨医院：李焕英、陈水绵、黄田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医学高等专科学校附属人民医院：庄丽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海峡医院：蔡媛媛、吴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急救指挥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二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鲤城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鲤城区江南街道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叶俊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成功医院：许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鲤城万翔微创医院：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鲤城区临江街道社区卫生服务中心（泉州市中医外科医院）：柯桂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鲤城区金龙街道赤土社区卫生服务站：吴宝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三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丰泽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7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丰泽区妇幼保健院：林小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丰泽区北峰街道社区卫生服务中心：李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丰泽区清源街道社区卫生服务中心：林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丰泽区东湖街道社区卫生服务中心：温曙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丰泽区东海街道社区卫生服务中心：尤培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仁福骨外科医院：蔡培育、陈祖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东南医院：洪连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玛珂迩妇产医院：胡小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丰泽区丰泽街道社区卫生服务中心：蔡秀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丰泽区清源街道社区卫生服务中心：陈素芬、江瑞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丰泽区东海街道社区卫生服务中心：张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东南医院：许晓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丰泽区东海街道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陈萌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玛珂迩妇产医院：王文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丰泽区城东街道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白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四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洛江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洛江区疾病预防控制中心：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栎、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洛江区马甲中心卫生院：王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洛江区河市卫生院：陈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洛江区马甲中心卫生院：杜秋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五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泉港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泉港区医院：肖燕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市泉港区医院：陈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泉港仁爱医院：郑芳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泉港区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吴丽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六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石狮市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6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医院：杜成淦、易  志、陈明金、林月亮、徐  冬、倪孝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妇幼保健院：黄水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疾病预防控制中心：蔡聪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赛特医院：陈炳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医院：王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妇幼保健院：谢  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医院：肖新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妇幼保健院：蔡月真、邱晓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疾病预防控制中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林秦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石狮市凤里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许  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七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晋江市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7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妇幼保健院：王碧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第三医院：赖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医院（上海市第六人民医院福建医院）：詹朝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黄跃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医院晋南分院：张清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中医院：张嘉庆、赵志勇、苏瑞华、王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安海镇卫生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黄文煌、洪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医院晋南分院：施英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金井中心卫生院：洪燕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中医院：李乌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晋江市紫帽镇卫生院：林秀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晋江市医院晋南分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陈华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晋江市中医院：施能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八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南安市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南侨医院：傅乌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武荣医院：陈加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医院：黄德胜、唐元平、蒋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仑苍镇卫生院：周嫔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中医院：陈秋松、陈川海、刘祥安、洪秀真、林林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海都医院：黄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乐峰镇卫生院：洪荣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滨海医院：穆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梅山春天口腔门诊部：陈剑雄、李秋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洪濑中心卫生院：陈燕玲、黄维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妇幼保健院：赵珊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省新镇卫生院：傅柳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中医院：陈阿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医院：杨君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妇幼保健院：黄秋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市中医院：戴培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南安疾病预防控制中心：杨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九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惠安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21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医院：赖永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妇幼保健院：吴佳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螺城镇社区卫生服务中心：张朝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东岭镇中心卫生院：陈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德诚医院：傅长生、李福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惠光爱尔眼科医院：刘宇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医院：张红红、蔡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中医院：叶维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东岭镇中心卫生院：黄桂珠、黄丽芬、苏桂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陈梅珍、许丽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崇武镇中心卫生院：徐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黄塘镇中心卫生院：谢湖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德诚医院：曾燕琴、李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惠安县医院：叶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德诚医院：魏梅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十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安溪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23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医院：李明媚、朱怡瑄、傅钦祥、吴伟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中医院：陈廷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妇幼保健院：黄翠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疾病预防控制中心：陈燕娇、杨桔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医院：吴敏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中医院：沈超英、李文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官桥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陈雪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湖头医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李爱玉、李少渊、许白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城西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吴海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龙门中心卫生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刘宇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金谷卫生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：郑美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中医院：陈志坚、王绵绵、林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妇幼保健院：陈钦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安溪县湖头医院：陈江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十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一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永春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医院：梁渝杰、李汉一、林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中医院：郭福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达埔卫生院：陈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医院：郑燕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湖洋中心卫生院：林贵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医院：康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中医院：陈玲玲、郭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坑仔口卫生院：林文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安康医院：陈  莉、吴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永春县中医院：林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十二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德化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德化县中医院：许振森、温丽云、周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德化县医院：林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十三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台商投资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台商投资区张坂镇卫生院：李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>泉州台商投资区医院：陈琼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泉州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基层卫生副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技术职务任职资格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一）鲤城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护师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鲤城区妇幼保健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涂蓉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二）丰泽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丰泽区城东街道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陈凤英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丰泽区丰泽街道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丰泽区北峰街道社区卫生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叶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三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洛江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泉州市洛江区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永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洛江区罗溪卫生院：黄诗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泉州市洛江区虹山卫生院：彭华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四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泉港区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泉港区涂岭镇卫生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吴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泉州市泉港区妇幼保健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4"/>
        </w:rPr>
        <w:t>郑雪清</w:t>
      </w:r>
      <w:r>
        <w:rPr>
          <w:rFonts w:eastAsia="楷体_GB2312" w:cs="Times New Roman"/>
          <w:b/>
          <w:bCs w:val="false"/>
          <w:color w:val="000000"/>
          <w:sz w:val="32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五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石狮市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6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湖滨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蔡海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灵秀社区卫生服务中心：佘龙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宝盖社区卫生服务中心：王自力、吴燕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鸿山镇卫生院：邱建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蚶江镇卫生院：蔡怀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永宁镇卫生院：王明达、蔡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祥芝镇卫生院：蔡经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锦尚镇卫生院：洪嘉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林丽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凤里社区卫生服务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林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灵秀社区卫生服务中心：邱仔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石狮市宝盖社区卫生服务中心：高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3"/>
        <w:textAlignment w:val="auto"/>
        <w:rPr>
          <w:rFonts w:ascii="楷体" w:hAnsi="楷体" w:eastAsia="楷体" w:cs="楷体"/>
          <w:b/>
          <w:b/>
          <w:bCs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1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pacing w:val="-10"/>
          <w:sz w:val="32"/>
          <w:szCs w:val="32"/>
        </w:rPr>
        <w:t>基层副主任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吴鸿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石狮市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郭锦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六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晋江市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eastAsia="zh-CN"/>
        </w:rPr>
        <w:t>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lang w:eastAsia="zh-CN"/>
        </w:rPr>
        <w:t>晋江市西园街道社区卫生服务中心：黄彬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lang w:eastAsia="zh-CN"/>
        </w:rPr>
        <w:t>晋江市新塘街道社区卫生服务中心：谢家勇</w:t>
      </w:r>
      <w:r>
        <w:rPr>
          <w:rFonts w:eastAsia="黑体" w:cs="Times New Roman"/>
          <w:bCs w:val="false"/>
          <w:color w:val="000000"/>
          <w:sz w:val="32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七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南安市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41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南侨医院：张秀蓉、洪江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美林街道社区卫生服务中心：黄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洪濑中心卫生院：林婉莲、戴进丁、李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强、戴晓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仑苍镇卫生院：洪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海都医院：吕建军、吴素芬、李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成功医院：戴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东田镇卫生院：李翡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康复院：傅雅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中医院：蔡丽娇、欧阳敬祥、叶丽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官桥中心卫生院：蔡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丰州镇卫生院：叶亚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码头中心卫生院：杨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中医院：黄清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美林街道社区卫生服务中心：黄秋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洪濑中心卫生院：李婉真、刘志芬、陈超艺、陈玉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码头中心卫生院：雷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仑苍镇卫生院：洪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海都医院：洪玉惠、王丽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省新镇卫生院：林燕红、黄桂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>南安市康复院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>：叶小惠、庄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>南安市中医院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>：戴彩霞、王心治、黄晓珊、周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>南安市柳城街道社区卫生服务中心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val="en-US" w:eastAsia="zh-CN"/>
        </w:rPr>
        <w:t>：李清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海都医院：凌雅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24"/>
          <w:lang w:eastAsia="zh-CN"/>
        </w:rPr>
        <w:t>南安市梅山镇卫生院：陈越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八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惠安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惠安县妇幼保健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罗江芳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曾淑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疾病预防控制中心：连荣兰、刘庆烟、吴梅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螺城镇社区卫生服务中心：詹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辋川镇卫生院：刘庚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东桥镇卫生院：王金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惠安县小岞镇卫生院：张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惠安县螺城镇社区卫生服务中心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：曾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惠安县螺阳镇卫生院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：陈妍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惠安县黄塘镇中心卫生院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：郭惠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九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安溪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第三医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王桐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疾病预防控制中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廖启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安溪县湖上卫生院：黄文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安溪县第三医院：苏晓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安溪县剑斗中心卫生院：马海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安溪县桃舟卫生院：汪越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安溪县感德卫生院：王淑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安溪县大坪卫生院：谢桂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安溪县疾病预防控制中心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：刘晓瑜、许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十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永春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玉斗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颜中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苏坑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郭春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达埔卫生院：林宝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石鼓卫生院：董晓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永春县外山卫生院：吴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24"/>
          <w:lang w:val="en-US" w:eastAsia="zh-CN"/>
        </w:rPr>
        <w:t>.</w:t>
      </w:r>
      <w:r>
        <w:rPr>
          <w:rFonts w:ascii="楷体" w:hAnsi="楷体" w:cs="楷体" w:eastAsia="楷体"/>
          <w:b/>
          <w:bCs/>
          <w:color w:val="000000"/>
          <w:sz w:val="32"/>
          <w:szCs w:val="24"/>
        </w:rPr>
        <w:t>基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护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石鼓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黄燕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永春县外山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王幼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十一）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德化县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</w:rPr>
        <w:t>1</w:t>
      </w: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三班镇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郑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德化县水口中心卫生院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：黄凌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美湖镇卫生院：陈集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德化县春美乡卫生院：黄雅辉、叶雅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基层副主任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德化县疾病预防控制中心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：郑大成、曾开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val="en-US" w:eastAsia="zh-CN"/>
        </w:rPr>
        <w:t>（十二）台商投资区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（</w:t>
      </w:r>
      <w:r>
        <w:rPr>
          <w:rFonts w:eastAsia="黑体" w:cs="Times New Roman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24"/>
          <w:lang w:val="en-US" w:eastAsia="zh-CN"/>
        </w:rPr>
        <w:t>基层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/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泉州台商投资区张坂镇卫生院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：陈惠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7pt;mso-wrap-distance-left:9.05pt;mso-wrap-distance-right:0pt;mso-wrap-distance-top:0pt;mso-wrap-distance-bottom:0pt;margin-top:0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9:00Z</dcterms:created>
  <dc:creator>微软用户</dc:creator>
  <dc:description/>
  <dc:language>en-US</dc:language>
  <cp:lastModifiedBy>小折子</cp:lastModifiedBy>
  <cp:lastPrinted>2024-12-03T09:57:00Z</cp:lastPrinted>
  <dcterms:modified xsi:type="dcterms:W3CDTF">2024-12-23T06:38:27Z</dcterms:modified>
  <cp:revision>2</cp:revision>
  <dc:subject/>
  <dc:title>外科专业委员库：伍伯聪  陈古元  吴珊鹏  郑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54418DAE5452B86100FA3744CB2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