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护士执业资格考试和卫生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生个人遗失成绩单补办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考生向所在的考点提供申请补办成绩单的材料，包括本人申请报告（务必注明需补办成绩单的年度）、身份证及准考证复印件（丢失的由单位出具证明材料）、考生本人联系方式及通讯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各考点受理考生补办成绩单申请，审核盖公章后寄至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考区于每月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日前将汇总的补办申请寄至国家卫健委人才交流服务中心，经审核后，于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个工作日内将补办的成绩单寄至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1246" w:right="0" w:hanging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附表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：护士执业资格考试考生个人遗失成绩单补办申请汇总表（考点填写提交考区）</w:t>
      </w:r>
    </w:p>
    <w:p>
      <w:pPr>
        <w:sectPr>
          <w:type w:val="nextPage"/>
          <w:pgSz w:w="11906" w:h="16838"/>
          <w:pgMar w:left="1587" w:right="1587" w:gutter="0" w:header="0" w:top="1814" w:footer="0" w:bottom="1701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1246" w:right="0" w:hanging="608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附表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：卫生专业技术资格考试考生个人遗失成绩单补办申请汇总表（考点填写提交考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护士执业资格考试考生个人遗失成绩单补办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申请单位（考点盖章）：</w:t>
      </w:r>
      <w:r>
        <w:rPr>
          <w:rFonts w:cs="Calibri" w:eastAsia="Calibri"/>
          <w:color w:val="000000"/>
          <w:lang w:val="en-US" w:eastAsia="zh-CN"/>
        </w:rPr>
        <w:t xml:space="preserve">                             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val="en-US" w:eastAsia="zh-CN"/>
        </w:rPr>
        <w:t xml:space="preserve">    申请时间：</w:t>
      </w:r>
    </w:p>
    <w:tbl>
      <w:tblPr>
        <w:tblW w:w="13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45"/>
        <w:gridCol w:w="2286"/>
        <w:gridCol w:w="1291"/>
        <w:gridCol w:w="1058"/>
        <w:gridCol w:w="3217"/>
        <w:gridCol w:w="3570"/>
      </w:tblGrid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办年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备注：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此项业务为免费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护士执业资格考试补办仅限于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2003-2011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年考试的成绩单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卫生专业技术资格考试考生个人遗失成绩单补办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申请单位（考点盖章）：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color w:val="000000"/>
          <w:lang w:val="en-US" w:eastAsia="zh-CN"/>
        </w:rPr>
        <w:t xml:space="preserve">                     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val="en-US" w:eastAsia="zh-CN"/>
        </w:rPr>
        <w:t xml:space="preserve">          申请时间：</w:t>
      </w:r>
    </w:p>
    <w:tbl>
      <w:tblPr>
        <w:tblW w:w="13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45"/>
        <w:gridCol w:w="2286"/>
        <w:gridCol w:w="1261"/>
        <w:gridCol w:w="1088"/>
        <w:gridCol w:w="3291"/>
        <w:gridCol w:w="3511"/>
      </w:tblGrid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办年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备注：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此项业务为免费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jc w:val="both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卫生专业技术资格考试补办仅限于</w:t>
      </w: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  <w:t>2003-2013</w:t>
      </w:r>
      <w:r>
        <w:rPr>
          <w:rFonts w:ascii="仿宋_GB2312" w:hAnsi="仿宋_GB2312" w:cs="宋体" w:eastAsia="仿宋_GB2312"/>
          <w:color w:val="000000"/>
          <w:w w:val="95"/>
          <w:sz w:val="32"/>
          <w:szCs w:val="32"/>
          <w:lang w:val="en-US" w:eastAsia="zh-CN"/>
        </w:rPr>
        <w:t>年考试的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w w:val="95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81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广军</cp:lastModifiedBy>
  <cp:lastPrinted>2019-03-28T21:17:00Z</cp:lastPrinted>
  <dcterms:modified xsi:type="dcterms:W3CDTF">2019-06-14T03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