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护士执业资格考试成绩合格证明补办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申请补办合格证明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护士执业资格考试成绩合格证明遗失补办申请表》（见附表）一式两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的身份证复印件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申请补办合格证明的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、江苏、浙江三个考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实行电子化成绩合格证明试点，补办范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1-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考区合格证明补办范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1-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起，合格证明全部实行电子化，成绩合格者须通过中国卫生人才网下载打印成绩合格证明，不再进行补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申请补办合格证明的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请人向所在考点提出申请并提交上述有关材料，考点初步审核后，报考区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区汇总审核后，于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上报国家卫生健康委人才交流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卫生健康委人才交流服务中心收到考区上报材料后进行审核，审核通过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工作日内进行集中补办并下发至考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请人向所在考点提出申请并提交上述有关材料，考点初步审核后，报考区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区汇总审核后，于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上报卫生部人才交流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部人才交流服务中心收到考区上报材料后进行审核，审核通过后十五个工作日内进行集中补办并下发至考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表：补办护士执业资格考试合格证明考生信息审核表</w:t>
      </w:r>
    </w:p>
    <w:p>
      <w:pPr>
        <w:pStyle w:val="Normal"/>
        <w:widowControl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补办护士执业资格考试合格证明考生信息审核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免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彩色证件照）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证件类型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证件编号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考试年度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补办原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7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考试报名所在考点的卫生行政管理部门审核意见：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，符合规定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补办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管理部门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省级卫生行政管理部门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，符合规定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补办。</w:t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卫生行政管理部门盖章</w:t>
            </w:r>
          </w:p>
          <w:p>
            <w:pPr>
              <w:pStyle w:val="Normal"/>
              <w:ind w:firstLine="29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用蓝黑色或黑色钢笔、签字笔填写，不得涂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0:00Z</dcterms:created>
  <dc:creator>HouXin</dc:creator>
  <dc:description/>
  <dc:language>en-US</dc:language>
  <cp:lastModifiedBy>王广军</cp:lastModifiedBy>
  <dcterms:modified xsi:type="dcterms:W3CDTF">2019-06-14T03:1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