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  <w:t>201</w:t>
      </w:r>
      <w:r>
        <w:rPr>
          <w:rFonts w:eastAsia="方正小标宋简体" w:cs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年度卫生系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副</w:t>
      </w:r>
      <w:r>
        <w:rPr>
          <w:rFonts w:ascii="Times New Roman" w:hAnsi="Times New Roman" w:cs="Times New Roman" w:eastAsia="方正小标宋简体"/>
          <w:sz w:val="44"/>
          <w:szCs w:val="44"/>
        </w:rPr>
        <w:t>高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任职资格人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示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一、市直单位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152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538" w:hanging="9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第一医院：黄涛、王少雄、孙凌云、吴玉婷、魏晓兰、洪全龙、王丹妮、张清平、苏松森、牟伦盼、卓雅芬、毛艳玲、余雪平、王星、陈雅云、王景峰、王佩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596" w:hanging="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李纯孝、黄杰聪、陈小青、李慧强、傅永安、林常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596" w:hanging="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孙学军、赖晋晋、吴文峰、陈庆、蔡卫国、江长城、郑文博、魏思灿、苏彩云、林文集、孙安毅、刘中华、洪春天、蔡雅丽、杨柳青、陈亚铮、林孟新、柳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中医院：管定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疾病预防控制中心：蔡文焰、黄亚兰、阮祥钊、林丽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刘江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333" w:hanging="18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光前医院：李继宗、姚庆梅、梁德川、刘育林、林金链、郑文全、翁得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477" w:hanging="195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妇幼保健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儿童医院：阮俊贤、陈小莉、林丽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761" w:firstLine="15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谢伟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第三医院：江文章、黄春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东南医院：苏明芳、李惠莲、洪东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海峡医院：徐涛、何明颖、叶德邵、陈远钦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王浩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103" w:hanging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春福、杨芸、许福生、许荔、庄海滨、胡燕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103" w:hanging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刘江涛、戴为正、王耿杰、钟福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935" w:hanging="42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医学高等专科学校附属人民医院：蒋鹏、林勇智、李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8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周清云、庄东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中医院：李文科、罗秀萍、黄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光前医院：肖艺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海峡医院：陈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中西医结合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第一医院：吴玉英、洪顺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中医院：陈杰东、苏为谦、张旭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光前医院：陈丽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妇幼保健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儿童医院：王燕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第一医院：蒋燕成、连涛、陈紫萱、吴卉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中医院：许限水、张庆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光前医院：苏聿德、李彬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妇幼保健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儿童医院：许幼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第三医院：黄肖峰、陈雪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东南医院：林建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第一医院：黄汉水、苏健斌、张一帆、林燕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中药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中医院：苏荣华、杨天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7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333" w:hanging="18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第一医院：吴淑端、陈美君、程莹莹、陈兰兰、张爱珍、王宝玉、林丽春、刘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046" w:hanging="15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中医院：张秀润、陈莉华、付华智、陈彩霞、陈春燕、曾惠兰、黄莲英、黄翠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333" w:hanging="18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光前医院：陈晓聪、潘安娜、黄百灵、李婷婷、陈雅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477" w:hanging="195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妇幼保健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儿童医院：杨向红、洪虹萍、陈莹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761" w:firstLine="15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庄秀娥、陈艺玲、陈细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第三医院：张秀燕、陈美玲、庄翠菁、施泉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传染病防治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吕亚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东南医院：陈志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046" w:hanging="15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海峡医院：张晶、庄丽萍、陈建霞、曾丽萍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142" w:firstLine="3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董琼虹、蔡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二、鲤城区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10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鲤城区妇幼保健院：尤燕珍、黄婉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鲤城区疾病预防控制中心：黄凯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鲤城万翔微创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吕子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鲤城区妇幼保健院：曾继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鲤城区江南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金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鲤城区浮桥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王志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鲤城区临江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尚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鲤城区海滨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赖紫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鲤城区江南街道社区卫生服务中心：林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三、丰泽区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30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丰泽区北峰街道社区卫生服务中心：李小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丰泽区疾病预防控制中心：肖万萍、颜红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玛珂迩妇产医院：黄星辉、林增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333" w:hanging="18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正骨医院：郑尤辉、洪友谊、魏志勇、刘建芳、李艺彬、蔡金表、郑国良、苏霄乐、林汉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玛珂迩妇产医院：蔡妮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丰泽区北峰街道社区卫生服务中心：肖桂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丰泽区泉秀街道社区卫生服务中心：郑琴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333" w:hanging="18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丰泽区华大街道社区卫生服务中心：黄妙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333" w:hanging="18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正骨医院：苏锦治、魏彩虹、唐海燕、邱美芳、刘淑琼、徐宝珍、林玉燕、李艳燕、庄琼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333" w:hanging="18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师范学院医疗所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苏春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丰泽区疾病预防控制中心：庄秋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丰泽区北峰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阮伏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四、洛江区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洛江区罗溪卫生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延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洛江区马甲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张志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福兴妇产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雷云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洛江区河市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林德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洛江区双阳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李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洛江区马甲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赖木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五、泉港区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15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泉港区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邱世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泉港区疾病预防控制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林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泉港区南埔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许仲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477" w:hanging="195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泉港区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鉴和、邹国吉、曾志强、庄帅观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592" w:hanging="15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连秋明、吴慧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泉港区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林国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泉港仁爱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日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泉港区山腰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庄乙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泉港区疾病预防控制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刘建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药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泉港区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炳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泉港区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施惠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六、台商投资区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台商投资区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阳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洛阳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必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台商投资区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庄素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洛阳镇卫生院：杨晓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七、晋江市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75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安海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李少霖、李华民、沈南方、周建海、吕少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安海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王玉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陈埭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柯丰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磁灶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吴建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东石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林静波、柯华鑫、洪明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施月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金井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世雄、王</w:t>
      </w:r>
      <w:r>
        <w:rPr>
          <w:rFonts w:ascii="宋体" w:hAnsi="宋体" w:cs="宋体"/>
          <w:color w:val="000000"/>
          <w:spacing w:val="-10"/>
          <w:sz w:val="32"/>
          <w:szCs w:val="32"/>
        </w:rPr>
        <w:t>珮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梅岭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柯龙贺、叶荣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卫生计生执法大队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赖清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新塘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林婷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758" w:hanging="12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范俊、郭静宜、黄高峰、欧幼宽、吴美玲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835" w:firstLine="3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王艳桥、赵其书、郑志民、林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医院晋南分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孙平、杨明芬、施纯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英墩华侨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良信、余剑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永和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蔡加炮、许海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中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曾焕志、高玲、曾昭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中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林侨联、张滢坦、庄玉静、陈晓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安海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小芳、林明育、王雄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青阳庄氏中医门诊部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庄锦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西医结合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英林镇中心卫生院：洪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朱宗林、曾建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庄艳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疾病预防控制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英毅、杨艳、吴彬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安海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志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医院晋南分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鄢美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药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张谋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7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安海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许婉丽、王燕婷、王婉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池店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张瑞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青阳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小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758" w:hanging="12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林玲玲、吴丽燕、许丽旋、许绵绵、叶秀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835"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郑惠娥、洪少妮、詹曼艺、李幼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中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吴美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医院晋南分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张雅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晋江市英林镇中心卫生院：苏燕语、陈丽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八、石狮市（</w:t>
      </w:r>
      <w:r>
        <w:rPr>
          <w:rFonts w:eastAsia="黑体" w:cs="Times New Roman"/>
          <w:bCs w:val="false"/>
          <w:sz w:val="32"/>
          <w:szCs w:val="24"/>
        </w:rPr>
        <w:t>3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凤里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清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冠华、蔡明洋、黄红亮、魏荣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鸿山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蔡加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疾病预防控制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王珊珊、吴佳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贺永湘、廖敏珍、郑美珠、林文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吴国拥、周志斌、王复洋、李真慧、刘会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柯双根、施龙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西医结合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张传</w:t>
      </w:r>
      <w:r>
        <w:rPr>
          <w:rFonts w:ascii="宋体" w:hAnsi="宋体" w:cs="宋体"/>
          <w:color w:val="000000"/>
          <w:spacing w:val="-10"/>
          <w:sz w:val="32"/>
          <w:szCs w:val="32"/>
        </w:rPr>
        <w:t>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郭善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湖滨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超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医院：邱丽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子英医院：杨锦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妇幼保健院：柯宝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617" w:hanging="105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医院：蔡晓英、许碧华、邱玉真、邱明霞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843" w:firstLine="45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吴雅森、李双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九、南安市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56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东田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聪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秀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官桥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许小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海都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邹文欢、金小兵、王继飞、陈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洪濑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蔡玉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康复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梁锦海、苏海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柳城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俊君、李碧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南侨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林少孟、叶得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省新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尤志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梅山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国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溪美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洪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猛、吴荣春、洪桂英、王移山、张英育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8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冬岩、李祖福、黄爱治、黄向阳、洪进喜、张邦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滨海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盛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中医院：黄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英都中心卫生院：陈金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医院：陈艺环、徐周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疾病预防控制中心：吴俊峰、黄金钟、杨兴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医院：施泽瑜、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洪亚华、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杨春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省新镇卫生院：郑荣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丰州卫生院：罗丽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海都医院：李耀华、王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仑苍镇卫生院：陈可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美林街道社区卫生服务中心：陈玉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医院：黄鹃鹃、洪曼红、陈健红、黄玉琳、陈三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11" w:firstLine="9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鸿蓝、陈玉欺、王岩英、黄泽兰、洪玲玲、李如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十、惠安县（</w:t>
      </w:r>
      <w:r>
        <w:rPr>
          <w:rFonts w:eastAsia="黑体" w:cs="Times New Roman"/>
          <w:bCs w:val="false"/>
          <w:sz w:val="32"/>
          <w:szCs w:val="24"/>
        </w:rPr>
        <w:t>3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8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崇武镇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王晓燕、叶惠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东岭镇中心卫生院：金少波、庄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妇幼保健院：胡伟冰、罗永丽、王丽霞、杨丽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黄塘镇中心卫生院：曾一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疗养院：洪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螺城镇社区卫生服务中心：王若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医院：许惠兰、李文桂、陈冷、张欣忠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康燕辉、谢文建、陈跃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中医院：赵伟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紫山卫生院：詹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德诚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庄凌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医院：江细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中医院：黄晓晖、方翔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医院：许卫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中医院：陈智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药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中医院：郑祥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县崇武镇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汪青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妇幼保健院：廖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758" w:hanging="12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医院：李雪琼、李冬慧、骆伟梅、庄雪芳、庄碰霞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835"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刘丽云、方婷芬、张惠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德诚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苏意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十一、安溪县（</w:t>
      </w:r>
      <w:r>
        <w:rPr>
          <w:rFonts w:eastAsia="黑体" w:cs="Times New Roman"/>
          <w:bCs w:val="false"/>
          <w:sz w:val="32"/>
          <w:szCs w:val="24"/>
        </w:rPr>
        <w:t>4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城关社区卫生计生服务中心：谢鸿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妇幼保健院：陈曲珍、李素奎、黄美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感德卫生院：陈钟雄、李良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湖头医院：许源泉、吴才能、许戎涛、周鹏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疾病预防控制中心：陈小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龙涓中心卫生院：吴东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医院：林振德、江连发、熊俊、黄建龙、李华良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颜文美、祁义平、黄栋钦、陈冬冬、周源源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4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亚利、陈彩煌、傅小平、谢泽锋、陈鑫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中医院：肖志强、林锦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中医院：郑晓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西医结合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医院：李鹏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蓬莱卫生院：詹锦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湖头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蔡素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中医院：陈映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参内卫生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林燕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妇幼保健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王秀宝、黄丽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湖头医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刘芳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金谷卫生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王锦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魁斗卫生院：叶淑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蓬莱卫生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王燕佳、许月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西坪中心卫生院：许云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中医院：李爱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十二、永春县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22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达埔卫生院：黄景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妇幼保健院：陈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岵山卫生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伟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蓬壶中心卫生院：黄丽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苏坑卫生院：陈金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卫生学校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医务室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林志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医院：陈俊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中医院：陈耀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永春县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桃城社区卫生服务中心：郭晓兰、林榆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妇幼保健院：颜燕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永春县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桃城社区卫生服务中心：黄秋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东平卫生院：曾淑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妇幼保健院：叶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介福卫生院：郑丽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医院：林宝花、王丽英、王珠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中医院：潘立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医院：颜莹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医院：吕志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湖洋中心卫生院：潘才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十三、德化县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15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德化县龙浔镇社区卫生服务中心：肖文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德化县医院：林禄江、蓝文聪、吴金珠、郭启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德化县中医院：郑朝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德化县盖德镇卫生院：苏国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中药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德化县龙浔社区卫生服务中心：郑玉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德化县医院：吴丽红、林丽梅、徐婉芳、颜丽雅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玉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德化县医院：苏志</w:t>
      </w:r>
      <w:r>
        <w:rPr>
          <w:rFonts w:ascii="宋体" w:hAnsi="宋体" w:cs="宋体"/>
          <w:color w:val="000000"/>
          <w:spacing w:val="-10"/>
          <w:sz w:val="32"/>
          <w:szCs w:val="32"/>
        </w:rPr>
        <w:t>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德化县中医院：陈淑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  <w:t>201</w:t>
      </w:r>
      <w:r>
        <w:rPr>
          <w:rFonts w:eastAsia="方正小标宋简体" w:cs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年度基层卫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副</w:t>
      </w:r>
      <w:r>
        <w:rPr>
          <w:rFonts w:ascii="Times New Roman" w:hAnsi="Times New Roman" w:cs="Times New Roman" w:eastAsia="方正小标宋简体"/>
          <w:sz w:val="44"/>
          <w:szCs w:val="44"/>
        </w:rPr>
        <w:t>高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任职资格人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示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一、鲤城区（</w:t>
      </w:r>
      <w:r>
        <w:rPr>
          <w:rFonts w:eastAsia="黑体" w:cs="Times New Roman"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鲤城区鲤中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王碧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  <w:lang w:eastAsia="zh-CN"/>
        </w:rPr>
        <w:t>二、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丰泽区（</w:t>
      </w:r>
      <w:r>
        <w:rPr>
          <w:rFonts w:eastAsia="黑体" w:cs="Times New Roman"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丰泽区东湖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苏美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  <w:lang w:eastAsia="zh-CN"/>
        </w:rPr>
        <w:t>三、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洛江区（</w:t>
      </w:r>
      <w:r>
        <w:rPr>
          <w:rFonts w:eastAsia="黑体" w:cs="Times New Roman"/>
          <w:bCs w:val="false"/>
          <w:sz w:val="32"/>
          <w:szCs w:val="24"/>
        </w:rPr>
        <w:t>3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洛江区妇幼保健所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刘远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洛江区万安社区卫生服务中心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秦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洛江区双阳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黄惠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四、泉港区（</w:t>
      </w:r>
      <w:r>
        <w:rPr>
          <w:rFonts w:eastAsia="黑体" w:cs="Times New Roman"/>
          <w:bCs w:val="false"/>
          <w:sz w:val="32"/>
          <w:szCs w:val="24"/>
        </w:rPr>
        <w:t>2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泉港区峰尾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郑佳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泉港区山腰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王杏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五、台商投资区（</w:t>
      </w:r>
      <w:r>
        <w:rPr>
          <w:rFonts w:eastAsia="黑体" w:cs="Times New Roman"/>
          <w:bCs w:val="false"/>
          <w:sz w:val="32"/>
          <w:szCs w:val="24"/>
        </w:rPr>
        <w:t>2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泉州台商投资区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林朝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张坂镇卫生院：林育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六、南安市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39" w:hanging="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南安市疾病预防控制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黄婉真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  <w:r>
        <w:rPr>
          <w:rFonts w:ascii="仿宋_GB2312" w:hAnsi="仿宋_GB2312" w:eastAsia="仿宋_GB2312"/>
          <w:spacing w:val="-10"/>
          <w:sz w:val="32"/>
          <w:szCs w:val="32"/>
        </w:rPr>
        <w:t>林盈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39" w:hanging="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南安市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郑堂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39" w:hanging="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南安市中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黄世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基层中西医结合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南安市海都医院：曾荣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基层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南安市仑苍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张宝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七、晋江市（</w:t>
      </w:r>
      <w:r>
        <w:rPr>
          <w:rFonts w:eastAsia="黑体" w:cs="Times New Roman"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5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晋江市梅岭街道社区卫生服务中心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吴玉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  <w:lang w:eastAsia="zh-CN"/>
        </w:rPr>
        <w:t>八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、惠安县（</w:t>
      </w:r>
      <w:r>
        <w:rPr>
          <w:rFonts w:eastAsia="黑体" w:cs="Times New Roman"/>
          <w:bCs w:val="false"/>
          <w:sz w:val="32"/>
          <w:szCs w:val="24"/>
        </w:rPr>
        <w:t>5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惠安县螺城镇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李惠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惠安县崇武镇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占群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惠安县涂寨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王建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惠安县疾病预防控制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陈培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惠安县崇武镇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林海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  <w:lang w:eastAsia="zh-CN"/>
        </w:rPr>
        <w:t>九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、安溪县（</w:t>
      </w:r>
      <w:r>
        <w:rPr>
          <w:rFonts w:eastAsia="黑体" w:cs="Times New Roman"/>
          <w:bCs w:val="false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安溪县长坑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王民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安溪县尚卿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余水才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安溪县第三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李景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安溪县城关社区卫生计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陈文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中西医结合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安溪县蓬莱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柯荣根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sz w:val="32"/>
          <w:szCs w:val="24"/>
        </w:rPr>
        <w:t>十、永春县（</w:t>
      </w:r>
      <w:r>
        <w:rPr>
          <w:rFonts w:eastAsia="黑体" w:cs="Times New Roman"/>
          <w:bCs w:val="false"/>
          <w:sz w:val="32"/>
          <w:szCs w:val="24"/>
        </w:rPr>
        <w:t>5</w:t>
      </w:r>
      <w:r>
        <w:rPr>
          <w:rFonts w:ascii="Times New Roman" w:hAnsi="Times New Roman" w:cs="Times New Roman" w:eastAsia="黑体"/>
          <w:bCs w:val="false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1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永春县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陈年华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  <w:r>
        <w:rPr>
          <w:rFonts w:ascii="仿宋_GB2312" w:hAnsi="仿宋_GB2312" w:eastAsia="仿宋_GB2312"/>
          <w:spacing w:val="-10"/>
          <w:sz w:val="32"/>
          <w:szCs w:val="32"/>
        </w:rPr>
        <w:t>李剑锋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  <w:r>
        <w:rPr>
          <w:rFonts w:ascii="仿宋_GB2312" w:hAnsi="仿宋_GB2312" w:eastAsia="仿宋_GB2312"/>
          <w:spacing w:val="-10"/>
          <w:sz w:val="32"/>
          <w:szCs w:val="32"/>
        </w:rPr>
        <w:t>张荣传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中医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永春县东平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陈永昌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sz w:val="32"/>
          <w:szCs w:val="24"/>
        </w:rPr>
        <w:t>3</w:t>
      </w:r>
      <w:r>
        <w:rPr>
          <w:rFonts w:ascii="Times New Roman" w:hAnsi="Times New Roman" w:cs="Times New Roman" w:eastAsia="楷体_GB2312"/>
          <w:b/>
          <w:bCs w:val="false"/>
          <w:sz w:val="32"/>
          <w:szCs w:val="24"/>
        </w:rPr>
        <w:t>、基层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永春县医院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颜雅燕</w:t>
      </w:r>
    </w:p>
    <w:sectPr>
      <w:type w:val="nextPage"/>
      <w:pgSz w:w="11906" w:h="16838"/>
      <w:pgMar w:left="1559" w:right="1559" w:gutter="0" w:header="0" w:top="1985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9:00Z</dcterms:created>
  <dc:creator>郭惠山</dc:creator>
  <dc:description/>
  <dc:language>en-US</dc:language>
  <cp:lastModifiedBy>陈斯琳</cp:lastModifiedBy>
  <cp:lastPrinted>2019-12-06T09:42:00Z</cp:lastPrinted>
  <dcterms:modified xsi:type="dcterms:W3CDTF">2020-12-14T01:37:18Z</dcterms:modified>
  <cp:revision>8</cp:revision>
  <dc:subject/>
  <dc:title>郑理玲等190人卫生专业技术副高级职务任职资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10132</vt:lpwstr>
  </property>
</Properties>
</file>