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44" w:before="0" w:after="0"/>
        <w:ind w:left="0" w:right="0" w:hanging="0"/>
        <w:jc w:val="center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开展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5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托育机构、幼儿园、校外培训机构、学校采光照明“双随机”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44" w:before="0" w:after="0"/>
        <w:ind w:left="0" w:right="0" w:hanging="0"/>
        <w:jc w:val="center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抽检工作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/>
      </w:pPr>
      <w:hyperlink r:id="rId2" w:tgtFrame="https://www.ndcpa.gov.cn/jbkzzx/c100014/common/content/_blank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FFFFFF"/>
            <w:spacing w:val="0"/>
            <w:kern w:val="0"/>
            <w:sz w:val="32"/>
            <w:szCs w:val="32"/>
            <w:u w:val="none"/>
            <w:bdr w:val="single" w:sz="2" w:space="0" w:color="D5D5D5"/>
            <w:shd w:fill="D5D5D5" w:val="clear"/>
            <w:lang w:val="en-US" w:eastAsia="zh-CN" w:bidi="ar"/>
          </w:rPr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6" w:after="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国疾控综监督二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5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6" w:after="76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6" w:after="76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各省、自治区、直辖市及新疆生产建设兵团疾控局、教育厅（教委、教育局）、卫生健康委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6" w:after="76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为贯彻落实教育部、国家卫生健康委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部门印发的《综合防控儿童青少年近视实施方案》，做好对托育机构、幼儿园、校外培训机构、学校教室（教学场所）的采光和照明“双随机”抽检工作，现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有关工作要求通知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6" w:after="76"/>
        <w:ind w:left="0" w:right="0" w:firstLine="42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抽检内容和范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6" w:after="76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托育机构、幼儿园。根据《托儿所、幼儿园建筑设计规范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JGJ39-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版）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5.1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6.3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条规定，对托育机构、幼儿园活动室的直接天然采光、窗地面积比、照度等情况进行抽检。以县（区）为单位，按辖区内托育机构、幼儿园总数的至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进行抽检，且最低数量分别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所，不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所的全部抽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6" w:after="76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二）校外培训机构。参照《中小学校教室采光和照明卫生标准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GB7793-20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和《中小学校设计规范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GB50099-20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关于教室的采光要求和照明要求，对校外培训机构教室（教学场所）防眩光措施、装设人工照明、课桌面照度、课桌面照度均匀度等情况进行抽检。抽检范围为以县（区）为单位，按辖区内面向中小学生的合规学科类、文艺类（美术、书法）校外培训机构总数的至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进行抽检，且最低数量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所，不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所的全部抽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6" w:after="76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三）学校。学校教室的采光和照明抽检按照《关于印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国家随机监督抽查计划的通知》（国疾控综监督二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号）有关要求执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6" w:after="76"/>
        <w:ind w:left="0" w:right="0" w:firstLine="420"/>
        <w:jc w:val="left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工作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6" w:after="76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各地有关部门要高度重视，加强组织领导，按照当地人民政府落实儿童青少年近视防控措施整体部署，认真做好托育机构、幼儿园、校外培训机构、学校教室（教学场所）采光和照明的“双随机”抽检、记录及公布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6" w:after="76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二）各地疾病预防控制部门、教育行政部门、卫生健康行政部门要在明确部门分工基础上形成工作合力。疾病预防控制部门要以“双随机”方式抽取抽检人员和受检托育机构、幼儿园、校外培训机构，由当地疾控机构开展检测并记录结果，不具备相应检测能力的，可协调省级疾控机构协助开展检测，或由资质齐全的第三方检测机构承担；教育行政部门要提供辖区内幼儿园和校外培训机构底数、卫生健康行政部门要提供辖区内托育机构底数，并为疾病预防控制部门进入现场抽检提供必要支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6" w:after="76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三）各地疾病预防控制部门要强化措施确保抽检工作质量，抽检结果及时向同级教育行政部门、卫生健康行政部门通报。教育行政部门、卫生健康行政部门要根据职责督促辖区不达标幼儿园、校外培训机构、托育机构、学校，改进教室（教学场所）采光照明条件。疾病预防控制部门和教育行政部门、卫生健康行政部门要共同对抽检结果进行分析研判，做好辖区抽检信息公布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6" w:after="76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四）各省级疾控局要认真汇总和审核抽检结果，将抽检结果汇总表（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可报送相关工作亮点材料）加盖公章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前报送国家疾控局综合监督二司，同时发送电子版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yyswsjdc@ndcpa.gov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6" w:after="76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国家疾控局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10-620306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6203055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6" w:after="76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教育部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10-6609623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6" w:after="76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国家卫生健康委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10-6203058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s.qzone.qq.com/cgi-bin/qzshare/cgi_qzshare_onekey?url=https://www.ndcpa.gov.cn/jbkzzx/c100014/common/content/content_1938548843526656000.html&amp;title=&#20851;&#20110;&#24320;&#23637;2025&#24180;&#25176;&#32946;&#26426;&#26500;&#12289;&#24188;&#20799;&#22253;&#12289;&#26657;&#22806;&#22521;&#35757;&#26426;&#26500;&#12289;&#23398;&#26657;&#37319;&#20809;&#29031;&#26126;&#8220;&#21452;&#38543;&#26426;&#8221;&#25277;&#26816;&#24037;&#20316;&#30340;&#36890;&#30693;&amp;desc=&amp;summary=&amp;site=&#20851;&#20110;&#24320;&#23637;2025&#24180;&#25176;&#32946;&#26426;&#26500;&#12289;&#24188;&#20799;&#22253;&#12289;&#26657;&#22806;&#22521;&#35757;&#26426;&#26500;&#12289;&#23398;&#26657;&#37319;&#20809;&#29031;&#26126;&#8220;&#21452;&#38543;&#26426;&#8221;&#25277;&#26816;&#24037;&#20316;&#30340;&#36890;&#30693;&amp;pics=https://www.ndcpa.gov.cn/jbkzz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3:23:00Z</dcterms:created>
  <dc:creator>将力</dc:creator>
  <dc:description/>
  <dc:language>en-US</dc:language>
  <cp:lastModifiedBy>Administrator</cp:lastModifiedBy>
  <dcterms:modified xsi:type="dcterms:W3CDTF">2025-08-19T07:2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24829022641F986B963667DB0572B_11</vt:lpwstr>
  </property>
  <property fmtid="{D5CDD505-2E9C-101B-9397-08002B2CF9AE}" pid="3" name="KSOProductBuildVer">
    <vt:lpwstr>2052-10.8.0.5391</vt:lpwstr>
  </property>
  <property fmtid="{D5CDD505-2E9C-101B-9397-08002B2CF9AE}" pid="4" name="KSOTemplateDocerSaveRecord">
    <vt:lpwstr>eyJoZGlkIjoiZDI4MGUwMWYwN2NlNzJkYWZlMWYyZmFkMDZmYmYzNzMiLCJ1c2VySWQiOiIyNDMzNTI5NzIifQ==</vt:lpwstr>
  </property>
</Properties>
</file>