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泉州市卫生健康委员会行政处罚自由裁量权基准（试行第一版）相关法律法规规章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传染病防治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疫苗管理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基本医疗卫生与健康促进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执业医师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中医药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献血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人口与计划生育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食品安全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尘肺病防治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使用有毒物品作业场所劳动保护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突发公共卫生事件应急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医疗废物管理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病原微生物实验室生物安全管理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艾滋病防治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医疗机构管理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医疗纠纷预防和处理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麻醉药品和精神药品管理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医疗器械监督管理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医疗事故处理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计划生育技术服务管理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乡村医生从业管理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血液制品管理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护士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人体器官移植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母婴保健法实施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学校卫生工作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生活饮用水卫生监督管理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放射事故管理规定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公共场所卫生管理条例实施细则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医疗机构管理条例实施细则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放射诊疗管理规定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消毒管理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中医诊所备案管理暂行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处方管理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医疗质量管理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医疗机构投诉管理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抗菌药物临床应用管理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医疗技术临床应用管理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医疗机构临床用血管理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产前诊断技术管理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传染病防治法实施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外国医师来华短期行医暂行管理办法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禁止非医学需要的胎儿性别鉴定和选择性别人工终止妊娠的规定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福建省食品安全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福建省爱国卫生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福建省公民献血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福建省遗体和器官捐献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福建省禁止非医学需要鉴定胎儿性别和选择性别终止妊娠条例》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福建省医疗机构管理办法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2</w:t>
    </w:r>
    <w:r>
      <w:rPr>
        <w:sz w:val="32"/>
        <w:szCs w:val="32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3</w:t>
    </w:r>
    <w:r>
      <w:rPr>
        <w:sz w:val="32"/>
        <w:szCs w:val="32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1:00Z</dcterms:created>
  <dc:creator>qzwjwwjk</dc:creator>
  <dc:description/>
  <dc:language>en-US</dc:language>
  <cp:lastModifiedBy>将力</cp:lastModifiedBy>
  <dcterms:modified xsi:type="dcterms:W3CDTF">2021-05-07T09:40:56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9CF10F864347B02E27989195FD84</vt:lpwstr>
  </property>
  <property fmtid="{D5CDD505-2E9C-101B-9397-08002B2CF9AE}" pid="3" name="KSOProductBuildVer">
    <vt:lpwstr>2052-11.1.0.10356</vt:lpwstr>
  </property>
</Properties>
</file>