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24" w:hanging="1288"/>
        <w:textAlignment w:val="auto"/>
        <w:rPr>
          <w:rFonts w:ascii="Times New Roman" w:hAnsi="Times New Roman" w:eastAsia="仿宋_GB2312" w:cs="Times New Roman"/>
          <w:color w:val="000000"/>
          <w:w w:val="9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lang w:eastAsia="zh-CN"/>
        </w:rPr>
        <w:t>泉州市护士多站式临床综合能力竞赛组织机构人员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FF0000"/>
          <w:w w:val="90"/>
          <w:sz w:val="36"/>
          <w:szCs w:val="36"/>
          <w:lang w:eastAsia="zh-CN"/>
        </w:rPr>
      </w:pPr>
      <w:r>
        <w:rPr>
          <w:rFonts w:eastAsia="仿宋_GB2312" w:cs="Times New Roman"/>
          <w:color w:val="FF0000"/>
          <w:w w:val="9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苏松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泉州市卫生健康委员会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08" w:hanging="127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王家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泉州市卫生健康委员会党组成员、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永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总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会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w w:val="8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w w:val="85"/>
          <w:kern w:val="2"/>
          <w:sz w:val="32"/>
          <w:szCs w:val="32"/>
          <w:lang w:val="en-US" w:eastAsia="zh-CN" w:bidi="ar-SA"/>
        </w:rPr>
        <w:t>泉州市</w:t>
      </w:r>
      <w:r>
        <w:rPr>
          <w:rFonts w:ascii="Times New Roman" w:hAnsi="Times New Roman" w:cs="Times New Roman"/>
          <w:color w:val="000000"/>
          <w:w w:val="85"/>
          <w:kern w:val="2"/>
          <w:sz w:val="32"/>
          <w:szCs w:val="32"/>
          <w:lang w:val="en-US" w:eastAsia="zh-CN" w:bidi="ar-SA"/>
        </w:rPr>
        <w:t>人力资源和社会保障局</w:t>
      </w:r>
      <w:r>
        <w:rPr>
          <w:rFonts w:ascii="Times New Roman" w:hAnsi="Times New Roman" w:cs="Times New Roman"/>
          <w:color w:val="000000"/>
          <w:spacing w:val="-6"/>
          <w:w w:val="85"/>
          <w:kern w:val="2"/>
          <w:sz w:val="32"/>
          <w:szCs w:val="32"/>
          <w:lang w:val="en-US" w:eastAsia="zh-CN" w:bidi="ar-SA"/>
        </w:rPr>
        <w:t>党组成员、</w:t>
      </w:r>
      <w:r>
        <w:rPr>
          <w:rFonts w:ascii="Times New Roman" w:hAnsi="Times New Roman" w:cs="Times New Roman"/>
          <w:color w:val="000000"/>
          <w:w w:val="85"/>
          <w:kern w:val="2"/>
          <w:sz w:val="32"/>
          <w:szCs w:val="32"/>
          <w:lang w:val="en-US" w:eastAsia="zh-CN" w:bidi="ar-SA"/>
        </w:rPr>
        <w:t>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苏智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第一医院院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吕国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医学高等专科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邱华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泉州市卫生健康委员会医政医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相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卫生计生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谢显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总工会劳动和经济工作部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孙芬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总工会女工部部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jc w:val="both"/>
        <w:textAlignment w:val="auto"/>
        <w:rPr>
          <w:rFonts w:ascii="Times New Roman" w:hAnsi="Times New Roman" w:eastAsia="仿宋_GB2312" w:cs="Times New Roman"/>
          <w:color w:val="000000"/>
          <w:spacing w:val="-23"/>
          <w:w w:val="9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杨志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3"/>
          <w:w w:val="92"/>
          <w:sz w:val="32"/>
          <w:szCs w:val="32"/>
          <w:lang w:eastAsia="zh-CN"/>
        </w:rPr>
        <w:t>泉州市人力资源和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0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市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泉州市第一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翠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医学高等专科学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竞赛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庄凤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-23"/>
          <w:w w:val="98"/>
          <w:kern w:val="2"/>
          <w:sz w:val="32"/>
          <w:szCs w:val="32"/>
          <w:lang w:val="en-US" w:eastAsia="zh-CN" w:bidi="ar-SA"/>
        </w:rPr>
        <w:t>泉州市卫生健康委员会医政医管科</w:t>
      </w:r>
      <w:r>
        <w:rPr>
          <w:rFonts w:ascii="Times New Roman" w:hAnsi="Times New Roman" w:cs="Times New Roman"/>
          <w:color w:val="000000"/>
          <w:spacing w:val="-23"/>
          <w:w w:val="98"/>
          <w:sz w:val="32"/>
          <w:szCs w:val="32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color w:val="000000"/>
          <w:spacing w:val="-23"/>
          <w:w w:val="98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3"/>
          <w:w w:val="98"/>
          <w:kern w:val="2"/>
          <w:sz w:val="32"/>
          <w:szCs w:val="32"/>
          <w:lang w:val="en-US" w:eastAsia="zh-CN" w:bidi="ar-SA"/>
        </w:rPr>
        <w:t>泉州市总工会劳动和经济工作部</w:t>
      </w:r>
      <w:r>
        <w:rPr>
          <w:rFonts w:ascii="Times New Roman" w:hAnsi="Times New Roman" w:cs="Times New Roman"/>
          <w:color w:val="000000"/>
          <w:spacing w:val="-23"/>
          <w:w w:val="98"/>
          <w:kern w:val="2"/>
          <w:sz w:val="32"/>
          <w:szCs w:val="32"/>
          <w:lang w:val="en-US" w:eastAsia="zh-CN" w:bidi="ar-SA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80" w:hanging="12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郭瑞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w w:val="66"/>
          <w:sz w:val="32"/>
          <w:szCs w:val="32"/>
          <w:lang w:val="en-US" w:eastAsia="zh-CN"/>
        </w:rPr>
        <w:t>泉州市人力资源和社会保障局职业能力建设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吴碧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市护理学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医学高等专科学校护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谢宝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福建省护理学会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刘志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市护理学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事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施燕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市护理学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事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陈海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联勤保障部队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医院护理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兰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市护理学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秘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08"/>
        <w:textAlignment w:val="auto"/>
        <w:rPr>
          <w:rFonts w:ascii="Times New Roman" w:hAnsi="Times New Roman" w:eastAsia="仿宋_GB2312" w:cs="Times New Roman"/>
          <w:color w:val="000000"/>
          <w:spacing w:val="-23"/>
          <w:w w:val="9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细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3"/>
          <w:w w:val="90"/>
          <w:kern w:val="2"/>
          <w:sz w:val="32"/>
          <w:szCs w:val="32"/>
          <w:lang w:val="en-US" w:eastAsia="zh-CN" w:bidi="ar-SA"/>
        </w:rPr>
        <w:t>泉州医学高等专科学校护理学院基础护理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color w:val="000000"/>
          <w:spacing w:val="-23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23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6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5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360" w:before="200" w:after="0"/>
        <w:ind w:left="87" w:hanging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kern w:val="0"/>
          <w:sz w:val="36"/>
          <w:szCs w:val="36"/>
          <w:lang w:val="zh-CN"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zh-CN" w:eastAsia="zh-CN"/>
        </w:rPr>
        <w:t>泉州市护士多站式临床综合能力竞赛报名表</w:t>
      </w:r>
    </w:p>
    <w:p>
      <w:pPr>
        <w:pStyle w:val="Normal"/>
        <w:tabs>
          <w:tab w:val="clear" w:pos="420"/>
          <w:tab w:val="left" w:pos="6174" w:leader="none"/>
          <w:tab w:val="left" w:pos="6399" w:leader="none"/>
          <w:tab w:val="left" w:pos="10225" w:leader="none"/>
          <w:tab w:val="left" w:pos="14125" w:leader="none"/>
        </w:tabs>
        <w:autoSpaceDE w:val="false"/>
        <w:spacing w:lineRule="auto" w:line="360" w:before="67" w:after="0"/>
        <w:ind w:left="99" w:hanging="0"/>
        <w:rPr>
          <w:rFonts w:ascii="Times New Roman" w:hAnsi="Times New Roman" w:cs="Times New Roman"/>
          <w:color w:val="FF0000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  <w:lang w:val="zh-CN" w:eastAsia="zh-CN" w:bidi="zh-CN"/>
        </w:rPr>
        <w:t>参赛队名称：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8"/>
          <w:szCs w:val="28"/>
          <w:lang w:val="zh-CN" w:bidi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FF0000"/>
          <w:kern w:val="0"/>
          <w:sz w:val="28"/>
          <w:szCs w:val="28"/>
          <w:lang w:val="zh-CN" w:bidi="zh-CN"/>
        </w:rPr>
        <w:t xml:space="preserve">                    </w:t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797"/>
        <w:gridCol w:w="2640"/>
        <w:gridCol w:w="2175"/>
        <w:gridCol w:w="768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firstLine="27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firstLine="556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firstLine="27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医院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zh-CN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CN" w:eastAsia="zh-CN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26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内科护理</w:t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CN" w:eastAsia="zh-CN"/>
              </w:rPr>
              <w:t>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2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外科护理</w:t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急重症护理</w:t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zh-CN" w:eastAsia="zh-CN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4" w:leader="none"/>
                <w:tab w:val="left" w:pos="6399" w:leader="none"/>
                <w:tab w:val="left" w:pos="10225" w:leader="none"/>
                <w:tab w:val="left" w:pos="14125" w:leader="none"/>
              </w:tabs>
              <w:autoSpaceDE w:val="false"/>
              <w:snapToGrid w:val="false"/>
              <w:spacing w:lineRule="auto" w:line="360" w:before="67" w:after="0"/>
              <w:ind w:left="9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注：报名表请于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日之前报送组委会办公室。联系人：梁雪平，联系电话：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1315900872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，邮箱：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qzhlxh2007@163.com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  <w:t>。</w:t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zh-CN" w:eastAsia="zh-CN"/>
        </w:rPr>
      </w:r>
    </w:p>
    <w:p>
      <w:pPr>
        <w:pStyle w:val="5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Style14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5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泉州市护士多站式临床综合能力竞赛实施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竞赛形式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科知识站：采取笔试的形式，参加对象为所有参赛选手，考核时间</w:t>
      </w:r>
      <w:r>
        <w:rPr>
          <w:rFonts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。考核内容含中华人民共和国卫生行业标准（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发布）相关知识、中华护理学会团体标准（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发布）相关知识等，题型为客观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护理程序站：选手通过抽签形式，抽取各专科模块临床常见护理案例（案例范围：呼吸系统疾病、循环系统疾病、消化系统疾病、神经系统疾病等），根据案例信息使用护理程序对标准化病人进行护理评估，评估可参考《住院患者护理评估单》（具体见附件），科学得出护理诊断及护理计划内容并逐一向评委进行汇报；评估限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，汇报护理诊断和护理计划限时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急处置站：结合第二站抽取的案例，对标准化病人进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动脉血气分析采血技术（内科护理）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静脉留置针置管技术（外科护理）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工气道吸痰技术（急重症护理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再抽取与操作项目相关的应急处置题目，通过准确评估，及时、正确做出判断并作答；操作备物限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动脉血气分析采血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操作限时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静脉留置针置管技术操作限时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工气道吸痰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操作限时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，具体评分标准详见附件；应急处置题目审题限时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，回答限时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康教育站：结合第二站抽取的案例，围绕患者需求，运用丰富扎实的理论、通俗易懂的语言，向患者和陪护人员进行健康教育，限时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钟。</w:t>
      </w:r>
    </w:p>
    <w:p>
      <w:pPr>
        <w:pStyle w:val="Style14"/>
        <w:ind w:firstLine="636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静脉留置针置管技术第一、二批的操作对象由志愿者担任，之后由健康教育站结束后的选手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华护理学会团体标准：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发布，下载网址：</w:t>
      </w:r>
      <w:r>
        <w:rPr>
          <w:rFonts w:cs="Times New Roman"/>
          <w:color w:val="000000"/>
          <w:sz w:val="32"/>
          <w:szCs w:val="32"/>
          <w:lang w:val="en-US" w:eastAsia="zh-CN"/>
        </w:rPr>
        <w:t>//hltb.kxj.org.cn/index/tuanti/index.html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华人民共和国卫生行业标准：</w:t>
      </w:r>
      <w:r>
        <w:rPr>
          <w:rFonts w:cs="Times New Roman"/>
          <w:color w:val="000000"/>
          <w:sz w:val="32"/>
          <w:szCs w:val="32"/>
          <w:lang w:val="en-US" w:eastAsia="zh-CN"/>
        </w:rPr>
        <w:t>WS/T 431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护理分级标准、</w:t>
      </w:r>
      <w:r>
        <w:rPr>
          <w:rFonts w:cs="Times New Roman"/>
          <w:color w:val="000000"/>
          <w:sz w:val="32"/>
          <w:szCs w:val="32"/>
          <w:lang w:val="en-US" w:eastAsia="zh-CN"/>
        </w:rPr>
        <w:t>WS/T 433-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静脉治疗护理技术操作标准，下载网址：</w:t>
      </w:r>
      <w:r>
        <w:rPr>
          <w:rFonts w:cs="Times New Roman"/>
          <w:color w:val="000000"/>
          <w:sz w:val="32"/>
          <w:szCs w:val="32"/>
          <w:lang w:val="en-US" w:eastAsia="zh-CN"/>
        </w:rPr>
        <w:t>//www.nhc.gov.cn/fzs/s7852d/202309/5a9febf13a91445a9b729900440951bc.shtml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内科护理学（第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科护理），主编：尤黎明，吴瑛，出版社：人民卫生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外科护理学（第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科护理），主编：李乐之，路潜，出版社：人民卫生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急危重症护理学（第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科护理），主编：桂莉，金静芬，出版社：人民卫生出版社。</w:t>
      </w:r>
    </w:p>
    <w:p>
      <w:pPr>
        <w:pStyle w:val="5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5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评估表单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443"/>
      </w:tblGrid>
      <w:tr>
        <w:trPr>
          <w:trHeight w:val="1222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14" w:leader="none"/>
                <w:tab w:val="left" w:pos="1891" w:leader="none"/>
                <w:tab w:val="left" w:pos="2468" w:leader="none"/>
                <w:tab w:val="left" w:pos="2783" w:leader="none"/>
                <w:tab w:val="left" w:pos="4568" w:leader="none"/>
                <w:tab w:val="left" w:pos="5514" w:leader="none"/>
                <w:tab w:val="left" w:pos="6248" w:leader="none"/>
                <w:tab w:val="left" w:pos="10028" w:leader="none"/>
              </w:tabs>
              <w:spacing w:lineRule="auto" w:line="276" w:before="20" w:after="0"/>
              <w:ind w:left="108" w:right="94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基本信息：</w:t>
            </w:r>
          </w:p>
          <w:p>
            <w:pPr>
              <w:pStyle w:val="TableParagraph"/>
              <w:tabs>
                <w:tab w:val="clear" w:pos="420"/>
                <w:tab w:val="left" w:pos="1314" w:leader="none"/>
                <w:tab w:val="left" w:pos="1891" w:leader="none"/>
                <w:tab w:val="left" w:pos="2468" w:leader="none"/>
                <w:tab w:val="left" w:pos="2783" w:leader="none"/>
                <w:tab w:val="left" w:pos="4568" w:leader="none"/>
                <w:tab w:val="left" w:pos="551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院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院方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步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扶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轮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车</w:t>
            </w:r>
            <w:r>
              <w:rPr>
                <w:rFonts w:ascii="Times New Roman" w:hAnsi="Times New Roman" w:cs="Times New Roman" w:eastAsia="Times New Roman"/>
                <w:spacing w:val="10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入院诊断：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1314" w:leader="none"/>
                <w:tab w:val="left" w:pos="1891" w:leader="none"/>
                <w:tab w:val="left" w:pos="2468" w:leader="none"/>
                <w:tab w:val="left" w:pos="2783" w:leader="none"/>
                <w:tab w:val="left" w:pos="8820" w:leader="none"/>
                <w:tab w:val="left" w:pos="946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</w:t>
            </w:r>
            <w:r>
              <w:rPr>
                <w:rFonts w:ascii="Times New Roman" w:hAnsi="Times New Roman" w:cs="Times New Roman"/>
                <w:spacing w:val="-35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丧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42" w:leader="none"/>
                <w:tab w:val="left" w:pos="1262" w:leader="none"/>
                <w:tab w:val="left" w:pos="1891" w:leader="none"/>
                <w:tab w:val="left" w:pos="2731" w:leader="none"/>
                <w:tab w:val="left" w:pos="3362" w:leader="none"/>
                <w:tab w:val="left" w:pos="4202" w:leader="none"/>
                <w:tab w:val="left" w:pos="4937" w:leader="none"/>
                <w:tab w:val="left" w:pos="5568" w:leader="none"/>
                <w:tab w:val="left" w:pos="6197" w:leader="none"/>
                <w:tab w:val="left" w:pos="7562" w:leader="none"/>
                <w:tab w:val="left" w:pos="9137" w:leader="none"/>
              </w:tabs>
              <w:spacing w:before="38" w:after="0"/>
              <w:ind w:left="10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℃</w:t>
              <w:tab/>
              <w:t>P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min</w:t>
              <w:tab/>
              <w:t>R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min</w:t>
              <w:tab/>
              <w:t>BP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mHg</w:t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体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g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m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2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神志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3586" w:leader="none"/>
                <w:tab w:val="left" w:pos="4613" w:leader="none"/>
                <w:tab w:val="left" w:pos="5640" w:leader="none"/>
                <w:tab w:val="left" w:pos="8502" w:leader="none"/>
              </w:tabs>
              <w:spacing w:lineRule="auto" w:line="240" w:before="88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清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嗜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朦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浅昏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昏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深昏迷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  <w:lang w:val="en-US" w:eastAsia="zh-CN"/>
              </w:rPr>
              <w:t>_____________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30" w:right="114" w:hanging="106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既往史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628" w:leader="none"/>
                <w:tab w:val="left" w:pos="6915" w:leader="none"/>
                <w:tab w:val="left" w:pos="9407" w:leader="none"/>
              </w:tabs>
              <w:spacing w:lineRule="atLeast" w:line="310" w:before="13" w:after="0"/>
              <w:ind w:left="108" w:right="43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慢病史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血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冠心病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糖尿病</w:t>
            </w:r>
            <w:r>
              <w:rPr>
                <w:rFonts w:ascii="Times New Roman" w:hAnsi="Times New Roman" w:cs="Times New Roman" w:eastAsia="Times New Roman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4628" w:leader="none"/>
                <w:tab w:val="left" w:pos="6915" w:leader="none"/>
                <w:tab w:val="left" w:pos="9407" w:leader="none"/>
              </w:tabs>
              <w:spacing w:lineRule="atLeast" w:line="310" w:before="13" w:after="0"/>
              <w:ind w:left="108" w:right="43" w:hanging="0"/>
              <w:jc w:val="both"/>
              <w:rPr>
                <w:rFonts w:ascii="Times New Roman" w:hAnsi="Times New Roman" w:cs="Times New Roman"/>
                <w:w w:val="99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术史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ableParagraph"/>
              <w:tabs>
                <w:tab w:val="clear" w:pos="420"/>
                <w:tab w:val="left" w:pos="4628" w:leader="none"/>
                <w:tab w:val="left" w:pos="9407" w:leader="none"/>
              </w:tabs>
              <w:spacing w:lineRule="atLeast" w:line="310" w:before="13" w:after="0"/>
              <w:ind w:left="108" w:right="43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敏史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发现</w:t>
            </w:r>
            <w:r>
              <w:rPr>
                <w:rFonts w:ascii="Times New Roman" w:hAnsi="Times New Roman" w:cs="Times New Roman" w:eastAsia="Times New Roman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食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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视力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3374" w:leader="none"/>
                <w:tab w:val="left" w:pos="6643" w:leader="none"/>
                <w:tab w:val="left" w:pos="9402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弱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近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远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明（左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）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听力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5827" w:leader="none"/>
                <w:tab w:val="left" w:pos="9407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弱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助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聪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）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  <w:r>
              <w:rPr>
                <w:rFonts w:ascii="Times New Roman" w:hAnsi="Times New Roman" w:cs="Times New Roman" w:eastAsia="Times New Roman"/>
                <w:spacing w:val="-1"/>
                <w:w w:val="95"/>
                <w:sz w:val="21"/>
                <w:szCs w:val="21"/>
              </w:rPr>
              <w:t>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pacing w:val="-1"/>
                <w:w w:val="95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  <w:lang w:val="en-US" w:eastAsia="zh-CN"/>
              </w:rPr>
              <w:t>呼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5827" w:leader="none"/>
                <w:tab w:val="left" w:pos="9407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咳嗽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气紧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哮喘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咳痰困难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cs="Times New Roman"/>
                <w:b/>
                <w:b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  <w:lang w:val="en-US" w:eastAsia="zh-CN"/>
              </w:rPr>
              <w:t>循环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5827" w:leader="none"/>
                <w:tab w:val="left" w:pos="9407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心悸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肿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晕厥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血压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低血压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皮肤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3374" w:leader="none"/>
                <w:tab w:val="left" w:pos="4193" w:leader="none"/>
                <w:tab w:val="left" w:pos="5009" w:leader="none"/>
                <w:tab w:val="left" w:pos="5827" w:leader="none"/>
                <w:tab w:val="left" w:pos="9407" w:leader="none"/>
              </w:tabs>
              <w:spacing w:lineRule="auto" w:line="240" w:before="87" w:after="0"/>
              <w:ind w:left="295" w:right="0" w:hanging="188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苍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压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1"/>
                <w:w w:val="95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他</w:t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  <w:lang w:val="en-US" w:eastAsia="zh-CN"/>
              </w:rPr>
              <w:t>____________</w:t>
            </w:r>
            <w:r>
              <w:rPr>
                <w:rFonts w:cs="Times New Roman" w:ascii="Times New Roman" w:hAnsi="Times New Roman"/>
                <w:w w:val="95"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22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饮食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05" w:leader="none"/>
                <w:tab w:val="left" w:pos="5642" w:leader="none"/>
                <w:tab w:val="left" w:pos="7090" w:leader="none"/>
                <w:tab w:val="left" w:pos="8748" w:leader="none"/>
              </w:tabs>
              <w:spacing w:before="86" w:after="0"/>
              <w:ind w:left="10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欲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减退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亢进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205" w:leader="none"/>
                <w:tab w:val="left" w:pos="5642" w:leader="none"/>
                <w:tab w:val="left" w:pos="7090" w:leader="none"/>
                <w:tab w:val="left" w:pos="8748" w:leader="none"/>
              </w:tabs>
              <w:spacing w:before="86" w:after="0"/>
              <w:ind w:left="10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式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鼻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造瘘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禁食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活动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</w:tabs>
              <w:spacing w:lineRule="auto" w:line="240" w:before="86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自如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障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肢体瘫痪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左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</w:t>
            </w: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左下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右下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睡眠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4613" w:leader="none"/>
              </w:tabs>
              <w:spacing w:lineRule="auto" w:line="240" w:before="88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睡困难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易醒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眠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药物助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排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3374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便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造瘘（自理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排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2160" w:leader="none"/>
                <w:tab w:val="left" w:pos="2978" w:leader="none"/>
                <w:tab w:val="left" w:pos="4214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常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尿困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置尿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造瘘（自理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吸烟</w:t>
            </w:r>
          </w:p>
          <w:p>
            <w:pPr>
              <w:pStyle w:val="TableParagraph"/>
              <w:spacing w:before="43" w:after="0"/>
              <w:ind w:left="125"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饮酒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44" w:leader="none"/>
                <w:tab w:val="left" w:pos="2160" w:leader="none"/>
                <w:tab w:val="left" w:pos="3317" w:leader="none"/>
                <w:tab w:val="left" w:pos="4051" w:leader="none"/>
                <w:tab w:val="left" w:pos="4577" w:leader="none"/>
              </w:tabs>
              <w:spacing w:before="22" w:after="0"/>
              <w:ind w:left="10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吸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  <w:p>
            <w:pPr>
              <w:pStyle w:val="TableParagraph"/>
              <w:tabs>
                <w:tab w:val="clear" w:pos="420"/>
                <w:tab w:val="left" w:pos="1344" w:leader="none"/>
                <w:tab w:val="left" w:pos="2160" w:leader="none"/>
                <w:tab w:val="left" w:pos="3398" w:leader="none"/>
                <w:tab w:val="left" w:pos="5184" w:leader="none"/>
                <w:tab w:val="left" w:pos="5918" w:leader="none"/>
                <w:tab w:val="left" w:pos="6444" w:leader="none"/>
              </w:tabs>
              <w:spacing w:before="43" w:after="0"/>
              <w:ind w:left="108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酒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偶尔饮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常饮酒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l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  <w:lang w:val="en-US" w:eastAsia="zh-CN"/>
              </w:rPr>
              <w:t>舒适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715" w:leader="none"/>
                <w:tab w:val="left" w:pos="2551" w:leader="none"/>
                <w:tab w:val="left" w:pos="4390" w:leader="none"/>
              </w:tabs>
              <w:spacing w:lineRule="auto" w:line="240" w:before="75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轻度疼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剧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疼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  <w:lang w:val="en-US" w:eastAsia="zh-CN"/>
              </w:rPr>
              <w:t>不适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114" w:hanging="0"/>
              <w:jc w:val="righ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w w:val="95"/>
                <w:sz w:val="21"/>
                <w:szCs w:val="21"/>
              </w:rPr>
              <w:t>心理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6" w:leader="none"/>
                <w:tab w:val="left" w:pos="924" w:leader="none"/>
                <w:tab w:val="left" w:pos="1740" w:leader="none"/>
                <w:tab w:val="left" w:pos="2558" w:leader="none"/>
                <w:tab w:val="left" w:pos="3374" w:leader="none"/>
                <w:tab w:val="left" w:pos="4193" w:leader="none"/>
                <w:tab w:val="left" w:pos="5220" w:leader="none"/>
                <w:tab w:val="left" w:pos="7242" w:leader="none"/>
              </w:tabs>
              <w:spacing w:lineRule="auto" w:line="240" w:before="74" w:after="0"/>
              <w:ind w:left="107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稳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焦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恐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消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淡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易激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法判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</w:t>
            </w:r>
          </w:p>
        </w:tc>
      </w:tr>
      <w:tr>
        <w:trPr>
          <w:trHeight w:val="8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25" w:right="114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社会评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366" w:leader="none"/>
              </w:tabs>
              <w:spacing w:lineRule="auto" w:line="276" w:before="58" w:after="0"/>
              <w:ind w:right="63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居住状况：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配偶同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子女同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父母同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独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9366" w:leader="none"/>
              </w:tabs>
              <w:spacing w:lineRule="auto" w:line="276" w:before="58" w:after="0"/>
              <w:ind w:right="63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信仰：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佛教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基督教</w:t>
            </w:r>
            <w:r>
              <w:rPr>
                <w:rFonts w:ascii="Times New Roman" w:hAnsi="Times New Roman" w:cs="Times New Roman" w:eastAsia="Times New Roman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伊斯兰教</w:t>
            </w:r>
            <w:r>
              <w:rPr>
                <w:rFonts w:ascii="Times New Roman" w:hAnsi="Times New Roman" w:cs="Times New Roman" w:eastAsia="Times New Roman"/>
                <w:spacing w:val="10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125" w:right="114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风险评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02" w:leader="none"/>
                <w:tab w:val="left" w:pos="3550" w:leader="none"/>
              </w:tabs>
              <w:spacing w:before="79" w:after="0"/>
              <w:ind w:left="10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跌倒风险评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低风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w w:val="95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w w:val="95"/>
                <w:sz w:val="21"/>
                <w:szCs w:val="21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风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风险</w:t>
            </w:r>
          </w:p>
          <w:p>
            <w:pPr>
              <w:pStyle w:val="TableParagraph"/>
              <w:tabs>
                <w:tab w:val="clear" w:pos="420"/>
                <w:tab w:val="left" w:pos="2102" w:leader="none"/>
                <w:tab w:val="left" w:pos="3550" w:leader="none"/>
                <w:tab w:val="left" w:pos="4366" w:leader="none"/>
                <w:tab w:val="left" w:pos="5184" w:leader="none"/>
                <w:tab w:val="left" w:pos="6000" w:leader="none"/>
              </w:tabs>
              <w:spacing w:before="43" w:after="0"/>
              <w:ind w:left="108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压疮风险评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风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低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ab/>
              <w:t></w:t>
            </w:r>
            <w:r>
              <w:rPr>
                <w:rFonts w:eastAsia="宋体" w:cs="Times New Roman" w:ascii="Times New Roman" w:hAnsi="Times New Roman"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极高危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102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w w:val="95"/>
                <w:sz w:val="21"/>
                <w:szCs w:val="21"/>
              </w:rPr>
              <w:t>ADL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30" w:leader="none"/>
                <w:tab w:val="left" w:pos="3391" w:leader="none"/>
                <w:tab w:val="left" w:pos="4627" w:leader="none"/>
                <w:tab w:val="left" w:pos="5866" w:leader="none"/>
              </w:tabs>
              <w:spacing w:before="86" w:after="0"/>
              <w:ind w:left="108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ADL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估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无需依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轻度依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中度依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95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重度依赖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住院患者护理评估单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18"/>
          <w:szCs w:val="18"/>
          <w:u w:val="none"/>
          <w:lang w:val="en-US" w:eastAsia="zh-CN"/>
        </w:rPr>
        <w:t>护理评估单参考资料：</w:t>
      </w:r>
      <w:r>
        <w:rPr>
          <w:rFonts w:ascii="Times New Roman" w:hAnsi="Times New Roman" w:cs="Times New Roman"/>
          <w:b w:val="false"/>
          <w:bCs/>
          <w:sz w:val="18"/>
          <w:szCs w:val="18"/>
          <w:u w:val="none"/>
          <w:lang w:val="en-US" w:eastAsia="zh-CN"/>
        </w:rPr>
        <w:t>基础护理学（第</w:t>
      </w:r>
      <w:r>
        <w:rPr>
          <w:rFonts w:cs="Times New Roman"/>
          <w:b w:val="false"/>
          <w:bCs/>
          <w:sz w:val="18"/>
          <w:szCs w:val="18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18"/>
          <w:szCs w:val="18"/>
          <w:u w:val="none"/>
          <w:lang w:val="en-US" w:eastAsia="zh-CN"/>
        </w:rPr>
        <w:t>版</w:t>
      </w:r>
      <w:r>
        <w:rPr>
          <w:rFonts w:cs="Times New Roman"/>
          <w:b w:val="false"/>
          <w:bCs/>
          <w:sz w:val="18"/>
          <w:szCs w:val="18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18"/>
          <w:szCs w:val="18"/>
          <w:u w:val="none"/>
          <w:lang w:val="en-US" w:eastAsia="zh-CN"/>
        </w:rPr>
        <w:t>本科护理），主编：李小寒，尚少梅，出版社：人民卫生出版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成人住院患者跌倒风险评估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2"/>
          <w:szCs w:val="22"/>
          <w:lang w:val="en-US" w:eastAsia="zh-CN"/>
        </w:rPr>
        <w:t>（一）临床判定法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5"/>
        <w:gridCol w:w="3393"/>
        <w:gridCol w:w="5020"/>
      </w:tblGrid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跌倒低风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跌倒中风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跌倒高风险</w:t>
            </w:r>
          </w:p>
        </w:tc>
      </w:tr>
      <w:tr>
        <w:trPr>
          <w:trHeight w:val="24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患者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昏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全瘫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以下情况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过去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曾有手术镇静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及以上高跌倒风险药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以下情况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前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内有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及以上跌倒经历，或此次住院期间有跌倒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步态不稳、下肢关节和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肌肉疼痛、视力障碍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h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使用过镇静镇痛、安眠药物</w:t>
            </w:r>
          </w:p>
        </w:tc>
      </w:tr>
      <w:tr>
        <w:trPr>
          <w:trHeight w:val="508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注：当患者不符合以上表格中任何条目时，宜使用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orse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跌倒风险评估量表进行评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2"/>
          <w:szCs w:val="21"/>
          <w:lang w:val="en-US" w:eastAsia="zh-CN"/>
        </w:rPr>
        <w:t>（二）</w:t>
      </w:r>
      <w:r>
        <w:rPr>
          <w:rFonts w:cs="Times New Roman"/>
          <w:b/>
          <w:color w:val="000000"/>
          <w:sz w:val="22"/>
          <w:szCs w:val="21"/>
          <w:lang w:val="en-US" w:eastAsia="zh-CN"/>
        </w:rPr>
        <w:t>Morse</w:t>
      </w:r>
      <w:r>
        <w:rPr>
          <w:rFonts w:ascii="Times New Roman" w:hAnsi="Times New Roman" w:cs="Times New Roman"/>
          <w:b/>
          <w:color w:val="000000"/>
          <w:sz w:val="22"/>
          <w:szCs w:val="21"/>
          <w:lang w:val="en-US" w:eastAsia="zh-CN"/>
        </w:rPr>
        <w:t>跌倒风险评估量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3"/>
        <w:gridCol w:w="450"/>
        <w:gridCol w:w="633"/>
        <w:gridCol w:w="634"/>
        <w:gridCol w:w="1400"/>
        <w:gridCol w:w="866"/>
        <w:gridCol w:w="717"/>
        <w:gridCol w:w="367"/>
        <w:gridCol w:w="467"/>
        <w:gridCol w:w="1149"/>
        <w:gridCol w:w="550"/>
        <w:gridCol w:w="517"/>
        <w:gridCol w:w="958"/>
        <w:gridCol w:w="9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跌倒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超过一个疾病诊断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使用助行器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静脉输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步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精神状态</w:t>
            </w:r>
          </w:p>
        </w:tc>
      </w:tr>
      <w:tr>
        <w:trPr>
          <w:trHeight w:val="1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评估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没有需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卧床休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坐轮椅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护士帮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拐杖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手杖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助行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依扶家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正常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卧床休息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轮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虚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受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正确评估自我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高估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忘记限制</w:t>
            </w:r>
          </w:p>
        </w:tc>
      </w:tr>
      <w:tr>
        <w:trPr>
          <w:trHeight w:val="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注：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为跌到低风险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-4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为跌倒中风险，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为跌倒高风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说明：《成人住院患者跌倒风险评估单》参考中华护理学会团体标准</w:t>
      </w: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>T/CNAS 18-2020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住院患者压疮风险评估护理单</w:t>
      </w:r>
      <w:r>
        <w:rPr>
          <w:rFonts w:ascii="Times New Roman" w:hAnsi="Times New Roman" w:cs="Times New Roman" w:eastAsia="Times New Roman"/>
          <w:b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68"/>
        <w:gridCol w:w="1838"/>
        <w:gridCol w:w="2077"/>
        <w:gridCol w:w="2038"/>
        <w:gridCol w:w="1727"/>
      </w:tblGrid>
      <w:tr>
        <w:trPr>
          <w:trHeight w:val="36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具体内容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风险评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感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完全受限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非常受限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轻度受限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受损者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潮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持久潮湿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非常潮湿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偶尔潮湿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很少潮湿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卧床不起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局限于椅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偶尔步行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常步行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完全不能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严重受限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轻度受限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受限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营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非常差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可能不足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适当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良好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摩擦和剪切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问题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潜在问题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明显问题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注：总分</w:t>
            </w:r>
            <w:r>
              <w:rPr>
                <w:rFonts w:eastAsia="宋体" w:cs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，</w:t>
            </w:r>
            <w:r>
              <w:rPr>
                <w:rFonts w:eastAsia="宋体" w:cs="Times New Roman"/>
                <w:sz w:val="21"/>
                <w:szCs w:val="21"/>
              </w:rPr>
              <w:t>15-1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为低危；</w:t>
            </w:r>
            <w:r>
              <w:rPr>
                <w:rFonts w:eastAsia="宋体" w:cs="Times New Roman"/>
                <w:sz w:val="21"/>
                <w:szCs w:val="21"/>
              </w:rPr>
              <w:t>13-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为中危；</w:t>
            </w:r>
            <w:r>
              <w:rPr>
                <w:rFonts w:eastAsia="宋体" w:cs="Times New Roman"/>
                <w:sz w:val="21"/>
                <w:szCs w:val="21"/>
              </w:rPr>
              <w:t>10-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为高危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≤</w:t>
            </w:r>
            <w:r>
              <w:rPr>
                <w:rFonts w:eastAsia="宋体" w:cs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为极高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b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1"/>
          <w:lang w:val="en-US" w:eastAsia="zh-CN" w:bidi="ar-SA"/>
        </w:rPr>
        <w:t>住院患者护理分级表（</w:t>
      </w:r>
      <w:r>
        <w:rPr>
          <w:rFonts w:eastAsia="仿宋_GB2312" w:cs="Times New Roman"/>
          <w:b/>
          <w:bCs w:val="false"/>
          <w:color w:val="000000"/>
          <w:kern w:val="0"/>
          <w:sz w:val="28"/>
          <w:szCs w:val="21"/>
          <w:lang w:val="en-US" w:eastAsia="zh-CN" w:bidi="ar-SA"/>
        </w:rPr>
        <w:t>ADL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28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5"/>
        <w:gridCol w:w="2136"/>
      </w:tblGrid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完全独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需部分帮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需极大帮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完全依赖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进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6"/>
                <w:sz w:val="21"/>
                <w:szCs w:val="21"/>
              </w:rPr>
              <w:t>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5"/>
                <w:sz w:val="21"/>
                <w:szCs w:val="21"/>
              </w:rPr>
              <w:t>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3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5"/>
                <w:sz w:val="21"/>
                <w:szCs w:val="21"/>
              </w:rPr>
              <w:t>修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3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1"/>
                <w:sz w:val="21"/>
                <w:szCs w:val="21"/>
              </w:rPr>
              <w:t>穿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8"/>
                <w:sz w:val="21"/>
                <w:szCs w:val="21"/>
              </w:rPr>
              <w:t>控制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7"/>
                <w:sz w:val="21"/>
                <w:szCs w:val="21"/>
              </w:rPr>
              <w:t>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8"/>
                <w:sz w:val="21"/>
                <w:szCs w:val="21"/>
              </w:rPr>
              <w:t>控制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7"/>
                <w:sz w:val="21"/>
                <w:szCs w:val="21"/>
              </w:rPr>
              <w:t>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3"/>
                <w:sz w:val="21"/>
                <w:szCs w:val="21"/>
              </w:rPr>
              <w:t>如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8"/>
                <w:sz w:val="21"/>
                <w:szCs w:val="21"/>
              </w:rPr>
              <w:t>床椅转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28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8"/>
                <w:sz w:val="21"/>
                <w:szCs w:val="21"/>
              </w:rPr>
              <w:t>平地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7"/>
                <w:sz w:val="21"/>
                <w:szCs w:val="21"/>
              </w:rPr>
              <w:t>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28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7"/>
                <w:sz w:val="21"/>
                <w:szCs w:val="21"/>
              </w:rPr>
              <w:t>上下楼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pacing w:val="-1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pacing w:val="-8"/>
                <w:sz w:val="21"/>
                <w:szCs w:val="21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70" w:hanging="6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142"/>
                <w:position w:val="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注：重度依赖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中度依赖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1-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轻度依赖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61-9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无需依赖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56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4"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技能评分标准</w:t>
      </w:r>
    </w:p>
    <w:p>
      <w:pPr>
        <w:pStyle w:val="Normal"/>
        <w:spacing w:before="38" w:after="0"/>
        <w:ind w:right="3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宋体"/>
          <w:b w:val="false"/>
          <w:bCs w:val="false"/>
          <w:sz w:val="30"/>
          <w:szCs w:val="30"/>
        </w:rPr>
        <w:t>静脉留置针置管技术评分标准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12"/>
        <w:gridCol w:w="735"/>
      </w:tblGrid>
      <w:tr>
        <w:trPr>
          <w:trHeight w:val="27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用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安全型留置针、无针密闭式输液接头、预充式导管冲洗器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消毒液、棉签、无菌透明敷料、胶布、治疗巾、止血带、弯盘、执行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操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法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及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程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80%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双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核对医嘱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准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并检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物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携用物至床旁，核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患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信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04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</w:rPr>
              <w:t>解释操作的目的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选择穿刺部位的皮肤和血管（首选前臂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手背静脉，血管粗直、弹性好、血流丰富、避开关节和静脉瓣），必要时协助病人排尿，取舒适体位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胶布及敷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日期、时间、操作者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铺巾，在穿刺点上方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c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处扎上止血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时间不超过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钟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以穿刺点为中心消毒皮肤，范围大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×8c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消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次，待自然干燥后穿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打开留置针外包装，将冲管液连接留置针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取下留置针的保护帽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排气，检查管道内有无气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08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左右转动针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穿刺前核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患者信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嘱患者握拳，左手绷紧皮肤，右手拇指、示指固定针柄，与皮肤成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5-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度角进针，直刺静脉，见回血后，压低角度，将穿刺针再推进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2c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一手固定针芯，一手拇指与示指将外套管全部送入血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松开止血带、松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询问患者感受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判断穿刺是否成功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穿刺成功，撤出针芯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定：无菌透明敷料预切口朝向针座方向，以穿刺点为中心无张力垂放，塑形，抚平，移除边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边撕边框边按压后捂热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定时间贴。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隔离塞上方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隔离塞横截面，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在皮肤上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脉冲式冲管，夹闭夹子，撤去冲管液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延长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U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型固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Y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型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朝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输液接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导管尖端，胶布塑形固定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输液接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取下止血带和治疗巾，整理床单位，放置呼叫器于患者可及位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向患者交代注意事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置管手臂避免剧烈运动，勿提重物，勿长时间下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如导管出现回血、敷贴卷边、穿刺部位肿胀、疼痛等异常不适请及时告知护士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如需淋浴可在留置针外面包裹保鲜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整理用物，洗手后记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再次核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患者信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操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仪表端庄，态度和蔼。体现人文关爱，动作轻柔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1" w:hanging="312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序正确，动作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违反流程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动作不规范等每次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1" w:hanging="312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遵守无菌原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1" w:hanging="312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操作限时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 mi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超时扣分并停止操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before="38" w:after="0"/>
        <w:ind w:right="3" w:hanging="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动脉血气分析采血技术评分标准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847"/>
        <w:gridCol w:w="707"/>
      </w:tblGrid>
      <w:tr>
        <w:trPr>
          <w:trHeight w:val="3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11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zh-CN" w:bidi="zh-CN"/>
              </w:rPr>
              <w:t>项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zh-CN" w:bidi="zh-CN"/>
              </w:rPr>
              <w:t>具体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zh-CN" w:bidi="zh-CN"/>
              </w:rPr>
              <w:t>分值</w:t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77" w:right="88" w:hanging="2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zh-CN" w:bidi="zh-CN"/>
              </w:rPr>
              <w:t>用物</w:t>
            </w:r>
            <w:r>
              <w:rPr>
                <w:rFonts w:eastAsia="宋体" w:cs="Times New Roman"/>
                <w:b/>
                <w:sz w:val="21"/>
                <w:szCs w:val="21"/>
                <w:lang w:val="en-US" w:bidi="zh-CN"/>
              </w:rPr>
              <w:t>10</w:t>
            </w:r>
            <w:r>
              <w:rPr>
                <w:rFonts w:eastAsia="宋体" w:cs="Times New Roman"/>
                <w:b/>
                <w:sz w:val="21"/>
                <w:szCs w:val="21"/>
                <w:lang w:bidi="zh-CN"/>
              </w:rPr>
              <w:t>%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" w:after="0"/>
              <w:ind w:left="4" w:right="127" w:hanging="0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zh-CN" w:bidi="zh-CN"/>
              </w:rPr>
              <w:t>消毒液、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1"/>
                <w:szCs w:val="21"/>
                <w:lang w:val="zh-CN" w:bidi="zh-CN"/>
              </w:rPr>
              <w:t>一次性采血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zh-CN" w:bidi="zh-CN"/>
              </w:rPr>
              <w:t>、棉签、无菌纱布、治疗巾、垫枕、手套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bidi="zh-CN"/>
              </w:rPr>
              <w:t>标本架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验卡、送检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ind w:left="63" w:right="5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操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法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及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程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spacing w:before="75" w:after="0"/>
              <w:ind w:left="256" w:right="243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80%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25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>1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核对医嘱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25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>2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核对患者，解释及告知注意事项，评估患者吸氧状况、穿刺部位皮肤、动脉搏动情况、既往有无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en-US" w:bidi="zh-CN"/>
              </w:rPr>
              <w:t>高血压、凝血时间延长或应用抗凝药物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>3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选择手部穿刺部位，用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 xml:space="preserve">Allen 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试验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检查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侧支循环情况，若手部供血良好，优选桡动脉穿刺，若手部供血不足，选择除桡动脉以外的其他部位穿刺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>4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采血准备：根据患者病情，取平卧位或半卧位，上肢外展，手掌朝上，手指自然放松。腕关节下垫一小软枕。垫治疗巾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5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确定穿刺点位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6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采血器准备：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按要求打开一次性采血器，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按照产品说明书的要求调整到预设位置，戴手套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7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  <w:t>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消毒：消毒患者穿刺区域皮肤，以穿刺点为中心进行擦拭，消毒两遍，自然待干后方可穿刺。消毒操作者的食指及中指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8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val="zh-CN" w:bidi="zh-CN"/>
              </w:rPr>
              <w:t>再次核对患者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9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穿刺采血：再次确认穿刺点。穿刺。见血后停止进针，待动脉血自动充盈至预设位置后拔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0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按压止血：拔针后立即用干燥无菌纱布或棉签按压，并检查止血是否停止。如患者有高血压、凝血时间延长或应用抗凝药物时，应按压穿刺部位更长时间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 xml:space="preserve">11. 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拔针后立即刺入软塞隔绝空气。必要时排气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2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标本处理：连接装置，并根据产品说明书要求使血液与采血器内的抗凝剂充分混匀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bidi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3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脱手套，洗手，备注采血时间、吸氧浓度、体温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25" w:hanging="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4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再次核对患者姓名，立即送检标本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25" w:hanging="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5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再次评估穿刺部位，并交待注意事项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25" w:hanging="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127" w:hanging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bidi="zh-CN"/>
              </w:rPr>
              <w:t>16.</w:t>
            </w: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  <w:lang w:bidi="zh-CN"/>
              </w:rPr>
              <w:t>整理床单位，妥善安置患者，分类处理用物，洗手，记录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7" w:after="0"/>
              <w:ind w:left="4" w:right="25" w:hanging="0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en-US" w:bidi="zh-CN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eastAsia="宋体" w:cs="Times New Roman"/>
                <w:spacing w:val="-4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spacing w:before="75" w:after="0"/>
              <w:ind w:left="151" w:right="141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val="zh-CN" w:bidi="zh-CN"/>
              </w:rPr>
              <w:t>操作质量</w:t>
            </w:r>
            <w:r>
              <w:rPr>
                <w:rFonts w:eastAsia="宋体" w:cs="Times New Roman"/>
                <w:b/>
                <w:sz w:val="21"/>
                <w:szCs w:val="21"/>
                <w:lang w:val="en-US" w:bidi="zh-CN"/>
              </w:rPr>
              <w:t>10</w:t>
            </w:r>
            <w:r>
              <w:rPr>
                <w:rFonts w:eastAsia="宋体" w:cs="Times New Roman"/>
                <w:b/>
                <w:sz w:val="21"/>
                <w:szCs w:val="21"/>
                <w:lang w:bidi="zh-CN"/>
              </w:rPr>
              <w:t>%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bidi="zh-CN"/>
              </w:rPr>
              <w:t>仪表端庄，态度和蔼。体现人文关爱，动作轻柔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bidi="zh-CN"/>
              </w:rPr>
              <w:t>程序正确，动作规范。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违反流程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动作不规范等每次扣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7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遵守无菌原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ind w:left="62" w:right="55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en-US" w:bidi="zh-CN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 w:bidi="zh-CN"/>
              </w:rPr>
              <w:t>操作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zh-CN" w:bidi="zh-CN"/>
              </w:rPr>
              <w:t>限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zh-CN" w:bidi="zh-CN"/>
              </w:rPr>
              <w:t>7mi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zh-CN" w:bidi="zh-CN"/>
              </w:rPr>
              <w:t>，超时扣分并停止操作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bidi="zh-CN"/>
              </w:rPr>
            </w:pPr>
            <w:r>
              <w:rPr>
                <w:rFonts w:eastAsia="宋体" w:cs="Times New Roman"/>
                <w:sz w:val="21"/>
                <w:szCs w:val="21"/>
                <w:lang w:val="zh-CN" w:bidi="zh-CN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bidi="zh-CN"/>
        </w:rPr>
      </w:pPr>
      <w:bookmarkStart w:id="1" w:name="MainBody"/>
      <w:bookmarkEnd w:id="1"/>
      <w:r>
        <w:rPr>
          <w:rFonts w:ascii="Times New Roman" w:hAnsi="Times New Roman" w:cs="Times New Roman" w:eastAsia="宋体"/>
          <w:b/>
          <w:bCs/>
          <w:kern w:val="0"/>
          <w:sz w:val="32"/>
          <w:szCs w:val="32"/>
          <w:lang w:val="en-US" w:bidi="zh-CN"/>
        </w:rPr>
        <w:t>人工气道吸痰技术评分标准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2"/>
        <w:gridCol w:w="6550"/>
        <w:gridCol w:w="781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具体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用物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10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用物准备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负压吸引装置、无菌治疗盘（内备：吸痰管数根、灭菌注射用水、一次性治疗巾、酒精棉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听诊器、手电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必要时备压舌板、口咽通气管、开口器、舌钳、护目镜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操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方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法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及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程</w:t>
            </w:r>
          </w:p>
          <w:p>
            <w:pPr>
              <w:pStyle w:val="TableParagraph"/>
              <w:spacing w:lineRule="auto" w:line="240"/>
              <w:ind w:left="-1" w:right="69"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吸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综合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患者病情、年龄、神志、生命体征、人工气道方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血氧饱和度、配合情况、体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患者肺部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right="0" w:hanging="208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患者口鼻腔粘膜的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工气道情况、气囊压力、氧疗或机械通气的模式及参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开放式气管内吸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分）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调节负压：备齐用物携至床旁，检查用物及负压吸引装置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调节压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人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-8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mmHg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约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-20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kP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，痰液粘稠者可适当增加负压，但不超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50mmHg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洗手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核对解释：核对信息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宣教人工气道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吸痰的目的及配合事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听诊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和检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：肺部听诊，检查口鼻腔粘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" w:right="0" w:hanging="18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体位摆放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舒适体位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协助患者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头偏向操作者一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调节氧浓度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流量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调高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氧浓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吸氧流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铺治疗巾：打开灭菌注射用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</w:rPr>
              <w:t>打开吸痰管包装：选择合适的吸痰管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val="en-US" w:eastAsia="zh-CN"/>
              </w:rPr>
              <w:t>避免污染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吸痰管：按无菌原则取出吸痰管，连接吸引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出痰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无负压状态下，将吸痰管以无菌方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轻柔旋转提吸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吸引痰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应先进行口咽部和（或）鼻咽部吸引，再进行气道内吸引。更换吸引部位时，应更换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每次吸痰时间不超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观察：痰液的量、色、质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吸引过程中应观察患者的面色、呼吸、血氧饱和度、心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律和血压，吸引后应评估患者的血氧饱和度和机械通气波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调节氧浓度</w:t>
            </w: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流量：吸痰结束后机械通气者立即接呼吸机通气，无机械通气者立即接氧疗装置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吸氧浓度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吸氧流量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冲洗：冲洗吸痰管和负压吸引管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洗手：洗手，盖上灭菌注射用水瓶盖，撤去治疗巾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复检：听诊肺部，检查口鼻腔粘膜，协助取舒适体位，生命体征平稳后将氧流量调回原先的氧流量，整理床单位及用物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清醒患者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询问其感受并交代注意事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指导有效咳嗽咳痰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记录：洗手，记录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人工气道吸痰情况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仪表端庄，态度和蔼。体现人文关爱，动作轻柔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序正确，动作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违反流程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动作不规范等每次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7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3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吸痰过程中遵守无菌原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right="5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操作限时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in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超时扣分并停止操作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竞赛日程安排表</w:t>
      </w:r>
    </w:p>
    <w:tbl>
      <w:tblPr>
        <w:tblW w:w="861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95"/>
        <w:gridCol w:w="1875"/>
        <w:gridCol w:w="3419"/>
      </w:tblGrid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15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家现场出卷和案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基础实验楼九楼</w:t>
            </w:r>
          </w:p>
        </w:tc>
      </w:tr>
      <w:tr>
        <w:trPr>
          <w:trHeight w:val="11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手现场报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基础实验楼二楼大厅、更衣室</w:t>
            </w:r>
          </w:p>
        </w:tc>
      </w:tr>
      <w:tr>
        <w:trPr>
          <w:trHeight w:val="11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手抽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基础实验楼二楼教室</w:t>
            </w:r>
          </w:p>
        </w:tc>
      </w:tr>
      <w:tr>
        <w:trPr>
          <w:trHeight w:val="1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科知识笔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基础实验楼二楼教室</w:t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二站点考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基础实验楼九楼</w:t>
            </w:r>
          </w:p>
        </w:tc>
      </w:tr>
      <w:tr>
        <w:trPr>
          <w:trHeight w:val="4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三站点考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四站点考核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-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闭幕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泉州医学高等专科学校图书信息大楼八楼学术报告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814" w:footer="1247" w:bottom="1701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295" w:hanging="188"/>
      </w:pPr>
      <w:rPr>
        <w:rFonts w:ascii="Wingdings 2" w:hAnsi="Wingdings 2" w:cs="Wingdings 2" w:hint="default"/>
        <w:sz w:val="19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5" w:hanging="1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0" w:hanging="1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1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1" w:hanging="1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6" w:hanging="1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1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7" w:hanging="1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18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880"/>
      <w:jc w:val="both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next w:val="5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">
    <w:name w:val="正文 A"/>
    <w:next w:val="5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spacing w:before="75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25:00Z</dcterms:created>
  <dc:creator>RJeGov</dc:creator>
  <dc:description/>
  <dc:language>en-US</dc:language>
  <cp:lastModifiedBy>Administrator</cp:lastModifiedBy>
  <cp:lastPrinted>2023-10-20T15:36:00Z</cp:lastPrinted>
  <dcterms:modified xsi:type="dcterms:W3CDTF">2023-11-01T08:29:30Z</dcterms:modified>
  <cp:revision>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1FEEF42C94DB9A1E97CBE690BC266</vt:lpwstr>
  </property>
  <property fmtid="{D5CDD505-2E9C-101B-9397-08002B2CF9AE}" pid="3" name="KSOProductBuildVer">
    <vt:lpwstr>2052-9.1.0.4798</vt:lpwstr>
  </property>
  <property fmtid="{D5CDD505-2E9C-101B-9397-08002B2CF9AE}" pid="4" name="ReadHeadColor">
    <vt:r8>255</vt:r8>
  </property>
  <property fmtid="{D5CDD505-2E9C-101B-9397-08002B2CF9AE}" pid="5" name="commondata">
    <vt:lpwstr>commondata</vt:lpwstr>
  </property>
</Properties>
</file>