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80975</wp:posOffset>
            </wp:positionV>
            <wp:extent cx="7620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市饮用水生产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基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本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情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况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申报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法人代表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申报项目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>申报时间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泉州市卫生局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7"/>
        <w:gridCol w:w="1050"/>
        <w:gridCol w:w="1217"/>
        <w:gridCol w:w="1135"/>
        <w:gridCol w:w="82"/>
        <w:gridCol w:w="1218"/>
        <w:gridCol w:w="259"/>
        <w:gridCol w:w="1134"/>
        <w:gridCol w:w="96"/>
        <w:gridCol w:w="1322"/>
      </w:tblGrid>
      <w:tr>
        <w:trPr/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（盖章）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地址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地址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管理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许可证号码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限期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总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、制、供水从业人员总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不合格人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肝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性肺结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离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肤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伤害、痢疾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知识培训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合格人数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组织机构设置（有、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号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管理人员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制度制定情况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管理制度落实主要措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质自检制度的建立（有、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人员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微生物检验人员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化检验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质自检项目（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检频率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点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出厂水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网点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一年自检水质合格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出厂水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网水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涉水产品名称</w:t>
            </w:r>
          </w:p>
        </w:tc>
        <w:tc>
          <w:tcPr>
            <w:tcW w:w="6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水产品生气企业</w:t>
            </w:r>
          </w:p>
        </w:tc>
        <w:tc>
          <w:tcPr>
            <w:tcW w:w="6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水产品卫生批件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索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需要说明或材料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71"/>
        <w:gridCol w:w="871"/>
        <w:gridCol w:w="2131"/>
        <w:gridCol w:w="250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源水类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质卫生质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源水卫生防护设施（有、无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级防护标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供水（吨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供水量（吨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处理工艺流程（工艺流程内标明各功能间及面积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08:20Z</dcterms:created>
  <dc:creator>dbc</dc:creator>
  <dc:description/>
  <dc:language>en-US</dc:language>
  <cp:lastModifiedBy/>
  <dcterms:modified xsi:type="dcterms:W3CDTF">1899-12-30T00:00:00Z</dcterms:modified>
  <cp:revision>0</cp:revision>
  <dc:subject/>
  <dc:title>d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