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24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卫生系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高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职资格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一、市直单位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23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38" w:hanging="9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李昕、吴伟立、黄志锋、陈长地、黄海云、李进淼、曾海文、林少坤、李德隆、汤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丽、李玉堂、吴玉贤、陈泰裕、郑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艳、朱德晓、卓辉林、张玉彬、蔡荣耀、黄茜雯、罗淑珲、陈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真、黄志鹏、陈小令、洪冰聪、黄丹霞、贾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静、黄文场、柯少迎、张万飞、黄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淮、陈如霜、张晓东、陈秋迎、张雅萍、徐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萌、林学科、朱青娟、郑朝阳、刘建平、叶荣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危峰、谢惠娟、刘志超、庄学山、康美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7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胡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光前医院：陈志强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敖运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疾病预防控制中心：陈炜卿、吴基福、卢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妇幼保健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儿童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林惠玉、胡海燕、童小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872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刘燕凤、蔡雅丽、朱庆龄、徐瑞凤、朱玉琴、袁高品、吴启闽、朱华芳、黎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三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欧阳永红、杨晓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医学高等专科学校附属人民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谢文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738" w:hanging="21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海峡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陈荣滋、李明星、吴雅鋆、郑玉凤、刘海波、庄惠强、黄更新、余炳田、张乾营、李巧云、张海华、黄进发、杨朝裕、欧阳容兰、范洪涛、刘菊莲、庄小平、洪丽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第一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林招国、朱达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738" w:hanging="21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魏晓丹、吴霖贤、苏瑟琴、胡斌昌、陈智广、柯雅思、傅倩玉、谢丽芬、曾亦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皮肤病防治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林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医药研究所：蔡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海峡医院：薛炜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郑燕慧、李伟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38" w:hanging="15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陈清林、黄琨波、陈登云、李奇伟、康斌、陈晓婷、陈清清、苏春燕、杨伟、陈雅斌、蔡育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疾病预防控制中心：王增强、黄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妇幼保健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儿童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张娜、蔡金兰、赵越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第三医院：黄淑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海峡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肖辉建、吴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东南医院：郭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038" w:hanging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陈建福、陈惠龙、蔡艺峰、林荣富、黄坚候、黄小玉、倪衍平、陈婷婷、蔡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中医院：洪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妇幼保健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儿童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宁俊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海峡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林冠、林淑瑜、陈德志、陈巧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933" w:hanging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吴芬芬、姚绵绵、许云辉、张雪华、杨燕玉、史春妤、康建翼、李超英、黄美霞、黄小莎、蔡惠、黄超英、傅丽燕、黄小艳、陈玉玲、杨一朗、陈胤娥、吴珍珍、骆淑娥、林艳艳、陈洁莹、陈惠玲、林亚莉、宋玉琼、黄美雪、叶晓梅、洪亚娇、吴小云、曾亚英、陈桂春、张秀燕、庄丽红、李碧云、吴小榕、王惠云、刘乃真、甘雅玲、刘霞蓉、李艳铭、吕凤英、柯明珍、张娟娟、李秋兰、杨梅琼、施美娘、戴亚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046" w:hanging="15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李淑如、张秋妹、吴秀花、陈桂英、钟晓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42"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黄静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933" w:hanging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光前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李小琼、陈秀聪、李海燕、陈艺荣、李婉玲、李跃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妇幼保健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儿童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王钰梅、许慧玲、张月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872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郑燕燕、黄碧珍、陈兰花、骆蓉蓉、陈雪娟、苏景明、叶翠芬、陈丽兰、傅凌领、陈小玲、洪秀样、颜惠娜、蔡萍、庄江兰、黎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娜、李彩凤、程少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皮肤病防治院：洪小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急救指挥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亚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中心血站：黄惠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医学高等专科学校附属人民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陈小莉、陈慧玲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872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黄颖媚、黄福芬、陈瑞云、薛燕莲、陈素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738" w:hanging="21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海峡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鲁秋香、庄美平、庄华敏、谢雪玲、何冬梅、庄梅红、倪连红、王薇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连春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738" w:hanging="21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东南医院：陈秀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曾超凡、庄春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二、鲤城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鲤城区江南街道社区卫生服务中心：张冬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鲤城万翔微创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黎德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鲤城兴贤医院：施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鲤城区海滨街道社区卫生服务中心：许少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鲤城区妇幼保健院：陈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鲤城区鲤中街道社区卫生服务中心：洪翠萍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鲤城区疾病预防控制中心：钟煌培、朱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鲤城区常泰街道社区卫生服务中心：黄小玲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三、丰泽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27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丰泽区北峰街道社区卫生服务中心：周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陈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疾病预防控制中心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吴德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正骨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蔡晓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新里程妇产医院：万玉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丰泽美年现代综合门诊部：洪碧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933" w:hanging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正骨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林小明、苏世靖、郑琼红、吴昌跃、吴小宝、练志平、李中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933" w:hanging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丰泽区丰泽街道社区卫生服务中心：孔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933" w:hanging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丰泽区北峰街道社区卫生服务中心：李巧真、张国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正骨医院：吴丽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正骨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蔡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933" w:hanging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正骨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刘明玲、邱巧云、庄丽玲、郭月蓉、余珍华、林静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丰泽区城东街道社区卫生服务中心：庄兴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丰泽区华大街道卫生服务中心：薛淑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丰泽区东海街道社区卫生服务中心：吴惠玲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四、洛江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洛江区罗溪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丽萍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鲤龙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王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洛江区疾病预防控制中心：张屏、吴渊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洛江区马甲中心卫生院：林艺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洛江区罗溪卫生院：黄早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洛江区河市卫生院：董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五、泉港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芳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陈清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泉港区妇幼保健院：庄宾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泉港仁爱医院：林剑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泉港区峰尾镇卫生院：潘金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泉港区峰尾镇卫生院：张学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泉港区医院：连丽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泉港仁爱医院：郭维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市泉港区南埔中心卫生院：吴国霞、庄梅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六、台商投资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台商投资区医院：林新群、朱逸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东园镇中心卫生院：陈惠兰、林小燕、江瑞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张坂镇卫生院：曾惠勇、曾培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台商投资区疾病预防控制中心：陈世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东园镇中心卫生院：陈妙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台商投资区医院：黄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洛阳镇卫生院：陈晓芸、庄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七、晋江市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64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庄三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晋南分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运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袁富煌、王文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金井中心卫生院：张锦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梅岭街道社区卫生服务中心：吴秀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青阳街道社区卫生服务中心：林国华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中医院：林金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池店镇卫生院：陈安定、林碧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磁灶中心卫生院：林美、黄胜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级市陈埭中心卫生院：张美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left="3038" w:hanging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安海医院：车秋芳、陈蓓、陈增健、柯晓平、蓝友琼、林荣华、林文博、林志成、刘婵华、齐统水、任志平、王珊瑚、杨永杰、郑泽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内坑镇卫生院：洪春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东石中心卫生院：赖美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第三医院：史玉清、程顺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妇幼保健院：吴煌谊、张锦龙、聂文珺、丘永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医院晋南分院：黄惠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中医院：洪朝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安海医院：叶世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内坑镇卫生院：蔡延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罗山街道社区卫生服务中心：苏伟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青阳街道社区卫生服务中心：徐晶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安海医院：吕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东石中心卫生院：黄程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疾病预防控制中心：吴来州、陈静瑜、戴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医院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欧阳为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医院：陈瑞也、黄春花、李丽萍、施美满、吴素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张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池店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杜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磁灶中心卫生院：曾燕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安海医院：林惠烦、林绿涓、苏月辉、吴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东石中心卫生院：施雅鸿、陈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第三医院：郑瑞围、徐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晋江市妇幼保健院：何燕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八、石狮市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37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刘艳杰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邱婷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林玉婷、蔡雅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3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施俏珺、吴雅丽、蔡缘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蔡清强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陈展峰、杜明明、张国彪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郑梅英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施炜城、王传南、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波、谢冬菲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杨天奖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、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锦尚镇卫生院：黄斌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医院：上官渊辉、谢超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宝盖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施纯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湖滨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黄钟鸣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出云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吴长汶中医内科诊所：吴长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王金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黄颂茂、许新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蓝国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医院：蔡晓蓉、杨叶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蔡婉妮、蔡玉泱、黄少治、李婉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黄美玉、李丽勉、李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九、南安市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72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医院：吕惠萍、苏思思、洪彩霞、林玉兰、张振洲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尤春荣、杨少斌、傅俊峰、黄永宁、叶荣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郑小娜、黄利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滨海医院：施从忠、杨金川、王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海都医院：王英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洪濑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徐建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金淘镇卫生院：刘丁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丰州镇卫生院：林志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疾病预防控制中心：李云华、汤章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省新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卓天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中医院：陈阿金、许文彬、王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洪梅镇卫生院：林丽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码头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秋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翔云镇卫生院：黄燕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罗东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良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美林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晴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海都医院：黄星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周君艺、吕泳城、周德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子祥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洪艺珊、戴德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陈银杏、黄少红、王惠芬、鄞幼双、吴美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11" w:firstLine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周琴琴、黄素碧、黄彩菊、谢四妹、王丽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11" w:firstLine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洪清雅、苏凤龙、潘尤珍、陈素婷、许艺芬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11" w:firstLine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黄丽清、林琼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妇幼保健院：黄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英都中心卫生院：陈桂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海都医院：张燕华、陈仕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南侨医院：李如红、苏小凤、王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中医院：陈小玲、王冬梅、李文玉、陈小真、徐丽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康复院：李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陈良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妇幼保健院：陈燕玲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南侨医院：陈安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南安市仑苍镇卫生院：陈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中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、惠安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33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医院：许斐凡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张贵峰、周国章、陈少如、蔡惠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疗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王立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螺城镇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张细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东岭镇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郭剑程、陈坚军、杨三江、庄惠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涂寨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曾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德诚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廖明珠、毛坡、王海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德诚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吴荣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东岭张文聘中医皮肤科诊所：张文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药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陈琼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4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妇幼保健院：李静娟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谢碧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翁雅梅、潘雪燕、庄琳琳、谢泽兰、谢艺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东岭镇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张月华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张婉玲、汪月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涂寨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张红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螺阳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欧丽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紫山镇卫生院：魏爱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新惠兴老年病医院：何青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卫生健康综合执法大队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苏东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一、安溪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4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苏丽香、李绍熹、苏秋缘、陈丽燕、谢成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李江平、黄江瑞、梁永钦、易墩化、苏良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刘智庆、孙双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中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李奕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詹月丽、柯亚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官桥医院：林耀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城厢卫生院：陈丽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龙门中心卫生院：林淮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龙涓中心卫生院：陈荷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国宇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汪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中医院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苏全贵、林巧凤、苏永忠、许吓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陈梅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城关社区卫生计生服务中心：陈桂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许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剑斗中心卫生院：王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泉州国宇医院：李红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药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参内卫生院：潘娜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医院：林丽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中医院：廖慧梅、柯美凤、王炜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湖头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钟亚蕊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苏碧芳、王穆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官桥医院：沈梅红、陈湘品、林碧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城关社区卫生计生服务中心：林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虎邱卫生院：陈绵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祥华卫生院：吴桂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龙门中心卫生院：林怀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蓬莱卫生院：林锦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二、永春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4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刘素清、卢文兵、曾淑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林惠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中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刘启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陈曦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卫生学校医务室：林珊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一都中心卫生院：吕婉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医院：张菊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林燕芳、林小玲、陈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达埔卫生院：徐凤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湖洋中心卫生院：夏明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三、德化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23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医院：赖传进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林江川、温志钧、江大平、张艺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王滨城、林丽芳、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蔡丽婉、陈丽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中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李新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妇幼保健所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玉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德化县龙浔镇社区卫生服务中心：郑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德化县赤水镇卫生院：林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德化县汤头乡卫生院：郭逸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温生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德化县医院：苏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德化县中医院：郑淑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医院：连丽霜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陈美娜、黄秀凤、林迎璋、赖素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曾雅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基层卫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高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职资格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一、</w:t>
      </w: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鲤城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中西医结合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鲤城区金龙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佳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二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</w:t>
      </w: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丰泽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东湖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何琼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三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洛江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洛江区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朱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洛江区虹山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良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四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泉港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柳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五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南安市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洪濑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曾文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翔云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源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梁金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省新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郑佩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罗东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奇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东田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刘经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霞美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张鲜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仑苍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洪振端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梅山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俊铭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李振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中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医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海都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婉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美林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丽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中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戴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柳城街道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叶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东田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新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六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晋江市（</w:t>
      </w:r>
      <w:r>
        <w:rPr>
          <w:rFonts w:eastAsia="黑体" w:cs="Times New Roman"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医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灵源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谢加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七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石狮市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蔡丽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湖滨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杨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灵秀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卢清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宝盖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丽君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蔡成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凤里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许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蚶江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詹香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八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惠安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东岭镇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雪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黄塘镇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张泽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东岭镇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东桥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丽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药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紫山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福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九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安溪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官桥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廖燕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尚卿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苏志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兰田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冯树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中药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湖头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李立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eastAsia="zh-CN"/>
        </w:rPr>
        <w:t>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剑斗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十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永春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介福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卫生学校医务室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叶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</w:t>
      </w: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一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德化县（</w:t>
      </w:r>
      <w:r>
        <w:rPr>
          <w:rFonts w:eastAsia="黑体" w:cs="Times New Roman"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水口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苏开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pacing w:val="-1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985" w:footer="73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9:00Z</dcterms:created>
  <dc:creator>郭惠山</dc:creator>
  <dc:description/>
  <dc:language>en-US</dc:language>
  <cp:lastModifiedBy>Administrator</cp:lastModifiedBy>
  <cp:lastPrinted>2021-12-13T10:50:00Z</cp:lastPrinted>
  <dcterms:modified xsi:type="dcterms:W3CDTF">2022-12-13T08:23:09Z</dcterms:modified>
  <cp:revision>8</cp:revision>
  <dc:subject/>
  <dc:title>郑理玲等190人卫生专业技术副高级职务任职资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E2CA2D943476EAC88D77B8FD7E3C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