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生乡村医生专项计划招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9:00Z</dcterms:created>
  <dc:creator>Skyfree</dc:creator>
  <dc:description/>
  <dc:language>en-US</dc:language>
  <cp:lastModifiedBy>欧阳恒昌</cp:lastModifiedBy>
  <cp:lastPrinted>2024-10-21T18:46:00Z</cp:lastPrinted>
  <dcterms:modified xsi:type="dcterms:W3CDTF">2025-10-20T15:58:45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2QyZDVmNzlmOTdkY2FiNzhiZTA0ZTVhYmJhYWI0ZDkiLCJ1c2VySWQiOiI3MDc1Nzc5OTcifQ==</vt:lpwstr>
  </property>
  <property fmtid="{D5CDD505-2E9C-101B-9397-08002B2CF9AE}" pid="5" name="commondata">
    <vt:lpwstr>commondata</vt:lpwstr>
  </property>
</Properties>
</file>