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大学生乡村医生专项计划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泉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考核前向用人单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9:00Z</dcterms:created>
  <dc:creator>Skyfree</dc:creator>
  <dc:description/>
  <dc:language>en-US</dc:language>
  <cp:lastModifiedBy>欧阳恒昌</cp:lastModifiedBy>
  <cp:lastPrinted>2021-09-30T23:27:00Z</cp:lastPrinted>
  <dcterms:modified xsi:type="dcterms:W3CDTF">2025-10-20T15:58:21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A5CA4B5144F8EA7CF9C7E1FEC5ABD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2QyZDVmNzlmOTdkY2FiNzhiZTA0ZTVhYmJhYWI0ZDkiLCJ1c2VySWQiOiI3MDc1Nzc5OTcifQ==</vt:lpwstr>
  </property>
</Properties>
</file>